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  <w:lang w:val="en-US" w:eastAsia="zh-CN"/>
        </w:rPr>
        <w:t>150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cs="宋体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" w:ascii="创艺简标宋;黑体" w:hAnsi="创艺简标宋;黑体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创艺简标宋;黑体" w:hAnsi="创艺简标宋;黑体" w:cs="宋体" w:eastAsia="创艺简标宋;黑体"/>
          <w:sz w:val="28"/>
          <w:szCs w:val="28"/>
        </w:rPr>
        <w:t>年</w:t>
      </w:r>
      <w:r>
        <w:rPr>
          <w:rFonts w:eastAsia="创艺简标宋;黑体" w:cs="宋体" w:ascii="创艺简标宋;黑体" w:hAnsi="创艺简标宋;黑体"/>
          <w:sz w:val="28"/>
          <w:szCs w:val="28"/>
          <w:lang w:val="en-US" w:eastAsia="zh-CN"/>
        </w:rPr>
        <w:t>04</w:t>
      </w:r>
      <w:r>
        <w:rPr>
          <w:rFonts w:ascii="创艺简标宋;黑体" w:hAnsi="创艺简标宋;黑体" w:cs="宋体" w:eastAsia="创艺简标宋;黑体"/>
          <w:sz w:val="28"/>
          <w:szCs w:val="28"/>
        </w:rPr>
        <w:t>月</w:t>
      </w:r>
      <w:r>
        <w:rPr>
          <w:rFonts w:eastAsia="创艺简标宋;黑体" w:cs="宋体" w:ascii="创艺简标宋;黑体" w:hAnsi="创艺简标宋;黑体"/>
          <w:sz w:val="28"/>
          <w:szCs w:val="28"/>
          <w:lang w:val="en-US" w:eastAsia="zh-CN"/>
        </w:rPr>
        <w:t>05</w:t>
      </w:r>
      <w:r>
        <w:rPr>
          <w:rFonts w:ascii="创艺简标宋;黑体" w:hAnsi="创艺简标宋;黑体" w:cs="宋体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创艺简标宋;黑体" w:hAnsi="创艺简标宋;黑体" w:eastAsia="创艺简标宋;黑体" w:cs="华文中宋"/>
          <w:b/>
          <w:b/>
          <w:kern w:val="2"/>
          <w:sz w:val="28"/>
          <w:szCs w:val="28"/>
          <w:lang w:val="en-US" w:eastAsia="zh-CN"/>
        </w:rPr>
      </w:pPr>
      <w:r>
        <w:rPr>
          <w:rFonts w:eastAsia="创艺简标宋;黑体" w:cs="华文中宋" w:ascii="创艺简标宋;黑体" w:hAnsi="创艺简标宋;黑体"/>
          <w:b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eastAsia="黑体"/>
          <w:kern w:val="0"/>
          <w:sz w:val="28"/>
          <w:szCs w:val="28"/>
        </w:rPr>
      </w:pPr>
      <w:r>
        <w:rPr>
          <w:rFonts w:ascii="创艺简标宋;黑体" w:hAnsi="创艺简标宋;黑体" w:cs="华文中宋" w:eastAsia="创艺简标宋;黑体"/>
          <w:sz w:val="28"/>
          <w:szCs w:val="28"/>
        </w:rPr>
        <w:t>编者按</w:t>
      </w:r>
      <w:r>
        <w:rPr>
          <w:rFonts w:eastAsia="创艺简标宋;黑体" w:cs="华文中宋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" w:eastAsia="楷体_GB2312;楷体"/>
          <w:sz w:val="28"/>
          <w:szCs w:val="28"/>
        </w:rPr>
        <w:t>《数学信息简报》于</w:t>
      </w:r>
      <w:r>
        <w:rPr>
          <w:rFonts w:eastAsia="楷体_GB2312;楷体" w:cs="华文中宋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本期导读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bCs w:val="false"/>
          <w:color w:val="000000"/>
          <w:sz w:val="28"/>
          <w:szCs w:val="28"/>
        </w:rPr>
        <w:t xml:space="preserve">1 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英国将进口中国数学教材激起社会广泛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/>
          <w:bCs w:val="false"/>
          <w:color w:val="000000"/>
          <w:sz w:val="28"/>
          <w:szCs w:val="28"/>
        </w:rPr>
        <w:t xml:space="preserve">2 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泸州“农民数学家”邓寿才 一边做数学，一边写诗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/>
          <w:bCs w:val="false"/>
          <w:color w:val="000000"/>
          <w:sz w:val="28"/>
          <w:szCs w:val="28"/>
        </w:rPr>
        <w:t xml:space="preserve">3 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华罗庚逸事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69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本期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69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69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69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英国将进口中国数学教材激起社会广泛讨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今年夏天，被誉为“教学神书”的上海数学教材《一课一练》将摆上英国部分小学的课桌，成为当地孩子学习数学的新范本。上海小学生们再熟悉不过的《一课一练》“练到”英国，这是中英两国在教育领域展开合作的又一项重要工程。从中国数学老师“支教”英国，到中国教材亮相当地课堂，再到考卷也被“拷贝”借鉴，中式数学教育出口不列颠究竟价值几何？这个话题正在英国社会引发热议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学拔尖引英国取经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英国时任教育部副部长特鲁斯去年在结束对中国的考察后表示，尽管西方教育界对中国严格的教育方法一直存在批评，但她在中国的所见所闻表明，数学教育和中国经济的成功有着密切关系。有鉴于此，英国政府决定在数学教育领域效仿中国，改变英国的“落后”现状。支持特鲁斯的英国首相卡梅伦表示“要在英国掀起一场教育革命”，让英国中小学“跟上更先进水平”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教材的“试点”学校今年集中于英格兰地区，而非传言中的“英国全境”。即便如此，此举依然激起英国社会的广泛讨论，支持声和反对声不相上下。在英国教师协会工作的波斯特德不赞成数学教改，她认为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孩子讲分数只能让他们更糊涂，“很多孩子连整数的概念还没弄懂呢”。英国最大的教师联盟“全国校长协会与女教师工会”负责人凯特认为，不同的学校使用不同教材势必造成混乱。还有人质疑，如果小学改变了数学学习方式，那中学和大学入学考试都得跟着改革，否则面临脱节的尴尬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支持者则认为没必要“草木皆兵”。一些参与邀请中国老师的教育工作者表示，英国的小学本来就是各出各的考题，并没有全国试卷的概念。谁愿意尝试外国经验，不会影响其他学校的进度。此外，中国教材是作为辅助教材使用，不带有强制性。英国全国算术协会负责人艾利考克表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英国成年人的数学水平低于初中考试及格标准，其中半数只具备小学水平。他认为，现实告诉国民“是时候改变了”。来自曼彻斯特的金融从业者摩尔对记者说，他在工作中离不开计算器，和他一样的同事不在少数。因为有切身体会，摩尔很支持两个女儿学习中国教材，并不担心孩子会变成“做题机器”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来自约克的英国中学数学教师弗兰克说，请中国教师来授课比单一引进教材更重要，因为老师能帮助消化教材精华。他坦言，数学研究是无国界的领域，“上海模式”能丰富英国人的教学见识，没什么不好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西互补是大趋势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在中国父母纷纷送孩子到国外读书的当下，西方国家却开始借鉴中国的教育模式。消息传出，很多中国网民表示“长志气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世纪教育研究院副院长熊丙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说，西方学校“取经”别国是一种传统，但“取经”之后不一定全能落实。以英国为例，引进《一课一练》会受到议会、教职工、家长等多方意见的干预，加上英国学校的教辅书籍多种多样，并不像中国使用统编教材，最终有多少学生能真正用上《一课一练》尚难确定。国人没有必要以此衡量中国应试教育的成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长江教育研究院院长、华中师范大学教授周洪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则表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我国教材走进西方国家是好事，这说明中西教育交流突破理论层面，进入技术操作阶段。上海已连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在国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IS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测试中取得第一，但“学生付出的代价太大，所花时间比其他国家学生多很多。因此既要看到中国基础教育的长处，也要清楚国外在素质教育上的优势”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熊丙奇还分析说，中国孩子甚至从幼儿园就开始学习两位数加减法，外国孩子根本没法比。但这并不能和数学教育水平直接画等号。曾赴芬兰调研的周洪宇表示，该国学生在学习时间上的投入比中国少得多，教育质量照样优秀，奥秘在于国家对教育、教师的投入非常高，总有一批高素质的团队在推动教改。相比之下，很多中国教师拼的是“时间加汗水”。在这方面，中国教育界需要向欧洲学习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30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315" w:before="0" w:after="225"/>
        <w:ind w:left="0" w:right="0" w:hanging="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泸州“农民数学家”邓寿才 一边做数学，一边写诗歌</w:t>
      </w:r>
    </w:p>
    <w:p>
      <w:pPr>
        <w:pStyle w:val="Normal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AFCFF" w:val="clear"/>
        </w:rPr>
      </w:pPr>
      <w:r>
        <w:rPr>
          <w:rFonts w:eastAsia="宋体" w:cs="宋体" w:ascii="宋体" w:hAnsi="宋体"/>
          <w:sz w:val="24"/>
          <w:szCs w:val="24"/>
          <w:shd w:fill="FAFCFF" w:val="clear"/>
        </w:rPr>
        <w:t>3</w:t>
      </w:r>
      <w:r>
        <w:rPr>
          <w:rFonts w:ascii="宋体" w:hAnsi="宋体" w:cs="宋体"/>
          <w:sz w:val="24"/>
          <w:szCs w:val="24"/>
          <w:shd w:fill="FAFCFF" w:val="clear"/>
        </w:rPr>
        <w:t>月下旬，一个阳光明媚的早上，邓寿才带着他的新书《趣味初等方程妙题集锦》《趣味初等数论选美与欣赏》专程来到泸州晚报社，签好名送给记者，并滔滔不绝地向记者介绍他心中的美妙数学。</w:t>
      </w:r>
      <w:r>
        <w:rPr>
          <w:rFonts w:eastAsia="宋体" w:cs="宋体" w:ascii="宋体" w:hAnsi="宋体"/>
          <w:sz w:val="24"/>
          <w:szCs w:val="24"/>
          <w:shd w:fill="FAFCFF" w:val="clear"/>
        </w:rPr>
        <w:t>53</w:t>
      </w:r>
      <w:r>
        <w:rPr>
          <w:rFonts w:ascii="宋体" w:hAnsi="宋体" w:cs="宋体"/>
          <w:sz w:val="24"/>
          <w:szCs w:val="24"/>
          <w:shd w:fill="FAFCFF" w:val="clear"/>
        </w:rPr>
        <w:t>岁的邓寿才，是泸州市纳溪区上马镇人，是地地道道的农民。他第一次进入公众视野，是</w:t>
      </w:r>
      <w:r>
        <w:rPr>
          <w:rFonts w:eastAsia="宋体" w:cs="宋体" w:ascii="宋体" w:hAnsi="宋体"/>
          <w:sz w:val="24"/>
          <w:szCs w:val="24"/>
          <w:shd w:fill="FAFCFF" w:val="clear"/>
        </w:rPr>
        <w:t>2010</w:t>
      </w:r>
      <w:r>
        <w:rPr>
          <w:rFonts w:ascii="宋体" w:hAnsi="宋体" w:cs="宋体"/>
          <w:sz w:val="24"/>
          <w:szCs w:val="24"/>
          <w:shd w:fill="FAFCFF" w:val="clear"/>
        </w:rPr>
        <w:t>年前后，其个人专著《国际数学奥林匹克不等式散论》《初等数学不等式研究欣赏与收藏》被哈尔滨工业大学出版社决定以专著的形式正式出版。仅有高中文化程度，痴迷数学近三十年的邓寿才，被数学界称为“中国农民第一人”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AFCFF" w:val="clear"/>
        </w:rPr>
      </w:pPr>
      <w:r>
        <w:rPr>
          <w:rFonts w:ascii="宋体" w:hAnsi="宋体" w:cs="宋体"/>
          <w:sz w:val="24"/>
          <w:szCs w:val="24"/>
          <w:shd w:fill="FAFCFF" w:val="clear"/>
        </w:rPr>
        <w:t>此后，邓寿才到成都一家培训学校当教师，在公众视野中消失。但他的多篇论文在《数学奥林匹克与数学文化》系列丛书中发表，又陆续公开出版了《新编平面解析几何解题方法全书》《数学奥林匹克不等式散论》《数学奥林匹克不等式欣赏》《趣味初等方程妙题集锦》《趣味初等数学选美与欣赏》等专著。今年春天，邓寿才辞去成都的工作，回到泸州。“还有几本书已经定稿，将陆续出版。我选择回到家乡继续写书，以数学为乐……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shd w:fill="FAFCFF" w:val="clear"/>
          <w:lang w:eastAsia="zh-CN"/>
        </w:rPr>
      </w:pPr>
      <w:r>
        <w:rPr>
          <w:rFonts w:ascii="宋体" w:hAnsi="宋体" w:cs="宋体"/>
          <w:sz w:val="24"/>
          <w:szCs w:val="24"/>
          <w:shd w:fill="FAFCFF" w:val="clear"/>
        </w:rPr>
        <w:t>数学是一门美学，符号美、抽象美、统一美、和谐美、对称美、形式美、神秘美……年过半百，头发花白的邓寿才，沉浸在数学世界中，将数学视为爱人、视为生命。他说自己喜欢写诗，心中最美的诗就是数学</w:t>
      </w:r>
      <w:r>
        <w:rPr>
          <w:rFonts w:ascii="宋体" w:hAnsi="宋体" w:cs="宋体"/>
          <w:sz w:val="24"/>
          <w:szCs w:val="24"/>
          <w:shd w:fill="FAFC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shd w:fill="FAFCFF" w:val="clear"/>
          <w:lang w:eastAsia="zh-CN"/>
        </w:rPr>
      </w:pPr>
      <w:r>
        <w:rPr>
          <w:rFonts w:cs="宋体" w:ascii="宋体" w:hAnsi="宋体"/>
          <w:sz w:val="24"/>
          <w:szCs w:val="24"/>
          <w:shd w:fill="FAFC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shd w:fill="FAFCFF" w:val="clear"/>
          <w:lang w:eastAsia="zh-CN"/>
        </w:rPr>
      </w:pPr>
      <w:r>
        <w:rPr>
          <w:rFonts w:cs="宋体" w:ascii="宋体" w:hAnsi="宋体"/>
          <w:sz w:val="24"/>
          <w:szCs w:val="24"/>
          <w:shd w:fill="FAFCFF" w:val="clear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90" w:before="45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华罗庚逸事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三</w:t>
      </w:r>
    </w:p>
    <w:p>
      <w:pPr>
        <w:pStyle w:val="Normal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华罗庚先生是数学家，也是中国计算机事业的先驱者之一。这样评价一点儿也不奇怪，很多中国数学界的人物都出自他的栽培——这些人后来不少改行搞了计算机，所以，中国计算机界也和华先生有渊源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华先生在数学上屡有创见，或许因为他有个特点，想的事情和别人总是不一样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有一天，他忽然问身边几个人：你们多大岁数了？正好陆汝钤在旁边，他一看华先生瞅他，赶紧回答：“我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岁。”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岁的陆汝钤，已经进了中科院数学所，成了熊庆来先生的高足，风华正茂，是很多人羡慕的对象。没想到，华先生冲着他比出了两个手指头——“你还有两年时间。”“两……年时间？”陆汝钤不解其意。解释后，他才明白，原来华罗庚有个理念，认为一个数学家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岁以前一定要出成果，如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岁没有成绩，以后再努力，也干不出来了！人们印象中科学家都是满头银发，年高德劭的样子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岁，正常情况下还是谦虚恭敬，满楼是祖师爷的时候，离成名成家的距离还远着呢，却被华先生宣布只剩两年的时间，简直比直接把奥巴马扔到阿富汗打仗还有冲击力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现在想想华罗庚先生这个标准恐怕不是说说而已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5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，在厦门大学数学系任助教的陈景润发表《塔内问题》，改进了华罗庚先生在《堆垒素数论》中的结果。华先生很快注意到这个数学天才，双方很快建立联系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5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，由于华罗庚的重视，陈景润被调入中国科学院数学研究所任研究实习员—— 陈景润生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3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，这时也是不到三十岁呢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华罗庚先生一句话，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岁的陆先生吓了一跳，快五十年了，历历如在眼前，描述起来栩栩如生。也许就是被这句话吓坏了，争分夺秒，才成就了今天的陆先生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一句话能有这么大的威力？那要看谁说的了。华先生说的话，让人没法不重视。此外还有一个典故：华老一个字顶一个馒头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据数学所的老人们回忆，华先生那时候稿费高，一千字足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块钱。一千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块，一个字就是四分钱，那年月，可以买一个馒头了。也有人指出，外面的馒头四分钱一个，可是华老不会到外面去买，数学所的白馒头特别大，一个要一毛钱，他得两个半字才能换一个馒头呢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即便是两个半字换一个馒头，华老的收入，也只有让人“艳羡”的份儿。据老人们回忆，数学所的馒头不但大，而且有名堂，比如菜单里有“翠岗红旗”，就是馒头顶上放一个枣。还有“蝴蝶趴在金山上”，是窝头上放两个枣。那时候华罗庚先生正负责数学所的工作，这些花样馒头，他肯定吃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笔者的父亲有个朋友，是数学所很早的研究员，一次要去德国讲课，临走前对笔者的父亲说：“这次出去，能挣点儿钱，我妈妈没有劳保，以后可以用这钱给她看病了。”那种神情，有一份自豪，还有一份不得不谈钱的惭愧。这位研究员如今已是院士，据说，还住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0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楼一套两室一厅的房子里，已经住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如今网络上写玄幻小说的作者稿费也通常是一千字一百块钱以上了——当然今天的物价，馒头肯定不会保持在一毛钱一个，但写文为生的朋友，总可以骄傲一下吧。</w:t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创艺简标宋;黑体" w:cs="宋体" w:ascii="创艺简标宋;黑体" w:hAnsi="创艺简标宋;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.45pt" to="423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.6pt" to="423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pt" to="423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T6">
    <w:name w:val="t6"/>
    <w:basedOn w:val="Style12"/>
    <w:qFormat/>
    <w:rPr/>
  </w:style>
  <w:style w:type="character" w:styleId="ZChar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Iconqqb">
    <w:name w:val="icon-qq-b"/>
    <w:basedOn w:val="Style12"/>
    <w:qFormat/>
    <w:rPr/>
  </w:style>
  <w:style w:type="character" w:styleId="Iconw">
    <w:name w:val="icon-w"/>
    <w:basedOn w:val="Style12"/>
    <w:qFormat/>
    <w:rPr/>
  </w:style>
  <w:style w:type="character" w:styleId="Iconqqclickb">
    <w:name w:val="icon-qq-click-b"/>
    <w:basedOn w:val="Style12"/>
    <w:qFormat/>
    <w:rPr/>
  </w:style>
  <w:style w:type="character" w:styleId="Iconsohuclickb">
    <w:name w:val="icon-sohu-click-b"/>
    <w:basedOn w:val="Style12"/>
    <w:qFormat/>
    <w:rPr/>
  </w:style>
  <w:style w:type="character" w:styleId="Btnloadbf2">
    <w:name w:val="btn-load-bf2"/>
    <w:basedOn w:val="Style12"/>
    <w:qFormat/>
    <w:rPr/>
  </w:style>
  <w:style w:type="character" w:styleId="Iconqqcancelb">
    <w:name w:val="icon-qq-cancel-b"/>
    <w:basedOn w:val="Style12"/>
    <w:qFormat/>
    <w:rPr/>
  </w:style>
  <w:style w:type="character" w:styleId="Iconsinaclickb">
    <w:name w:val="icon-sina-click-b"/>
    <w:basedOn w:val="Style12"/>
    <w:qFormat/>
    <w:rPr/>
  </w:style>
  <w:style w:type="character" w:styleId="InternetLink">
    <w:name w:val="Hyperlink"/>
    <w:basedOn w:val="Style12"/>
    <w:rPr>
      <w:color w:val="005599"/>
      <w:u w:val="none"/>
    </w:rPr>
  </w:style>
  <w:style w:type="character" w:styleId="Emphasis">
    <w:name w:val="Emphasis"/>
    <w:basedOn w:val="Style12"/>
    <w:qFormat/>
    <w:rPr/>
  </w:style>
  <w:style w:type="character" w:styleId="VisitedInternetLink">
    <w:name w:val="FollowedHyperlink"/>
    <w:basedOn w:val="Style12"/>
    <w:rPr>
      <w:color w:val="0055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One">
    <w:name w:val="one"/>
    <w:basedOn w:val="Style12"/>
    <w:qFormat/>
    <w:rPr>
      <w:color w:val="003366"/>
    </w:rPr>
  </w:style>
  <w:style w:type="character" w:styleId="2CharChar">
    <w:name w:val="标题 2 Char Char"/>
    <w:basedOn w:val="Style12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Iconsohub">
    <w:name w:val="icon-sohu-b"/>
    <w:basedOn w:val="Style12"/>
    <w:qFormat/>
    <w:rPr/>
  </w:style>
  <w:style w:type="character" w:styleId="Iconsohucancelb">
    <w:name w:val="icon-sohu-cancel-b"/>
    <w:basedOn w:val="Style12"/>
    <w:qFormat/>
    <w:rPr/>
  </w:style>
  <w:style w:type="character" w:styleId="Btnloadbf1">
    <w:name w:val="btn-load-bf1"/>
    <w:basedOn w:val="Style12"/>
    <w:qFormat/>
    <w:rPr>
      <w:bdr w:val="single" w:sz="12" w:space="0" w:color="CCD4D9"/>
    </w:rPr>
  </w:style>
  <w:style w:type="character" w:styleId="T3">
    <w:name w:val="t3"/>
    <w:basedOn w:val="Style12"/>
    <w:qFormat/>
    <w:rPr/>
  </w:style>
  <w:style w:type="character" w:styleId="T1">
    <w:name w:val="t1"/>
    <w:basedOn w:val="Style12"/>
    <w:qFormat/>
    <w:rPr/>
  </w:style>
  <w:style w:type="character" w:styleId="1CharChar">
    <w:name w:val="标题 1 Char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Bdsmore3">
    <w:name w:val="bds_more3"/>
    <w:basedOn w:val="Style12"/>
    <w:qFormat/>
    <w:rPr>
      <w:rFonts w:ascii="宋体" w:hAnsi="宋体" w:eastAsia="宋体" w:cs="宋体"/>
    </w:rPr>
  </w:style>
  <w:style w:type="character" w:styleId="Iconrenrencancelb">
    <w:name w:val="icon-renren-cancel-b"/>
    <w:basedOn w:val="Style12"/>
    <w:qFormat/>
    <w:rPr/>
  </w:style>
  <w:style w:type="character" w:styleId="Btnloadbf">
    <w:name w:val="btn-load-bf"/>
    <w:basedOn w:val="Style12"/>
    <w:qFormat/>
    <w:rPr>
      <w:bdr w:val="single" w:sz="12" w:space="0" w:color="CCD4D9"/>
    </w:rPr>
  </w:style>
  <w:style w:type="character" w:styleId="Iconqzoneb">
    <w:name w:val="icon-qzone-b"/>
    <w:basedOn w:val="Style12"/>
    <w:qFormat/>
    <w:rPr/>
  </w:style>
  <w:style w:type="character" w:styleId="Btnloadbf3">
    <w:name w:val="btn-load-bf3"/>
    <w:basedOn w:val="Style12"/>
    <w:qFormat/>
    <w:rPr/>
  </w:style>
  <w:style w:type="character" w:styleId="T2">
    <w:name w:val="t2"/>
    <w:basedOn w:val="Style12"/>
    <w:qFormat/>
    <w:rPr/>
  </w:style>
  <w:style w:type="character" w:styleId="Iconsinab">
    <w:name w:val="icon-sina-b"/>
    <w:basedOn w:val="Style12"/>
    <w:qFormat/>
    <w:rPr/>
  </w:style>
  <w:style w:type="character" w:styleId="Iconrenrenclickb">
    <w:name w:val="icon-renren-click-b"/>
    <w:basedOn w:val="Style12"/>
    <w:qFormat/>
    <w:rPr/>
  </w:style>
  <w:style w:type="character" w:styleId="ZChar1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Iconsinacancelb">
    <w:name w:val="icon-sina-cancel-b"/>
    <w:basedOn w:val="Style12"/>
    <w:qFormat/>
    <w:rPr/>
  </w:style>
  <w:style w:type="character" w:styleId="T4">
    <w:name w:val="t4"/>
    <w:basedOn w:val="Style12"/>
    <w:qFormat/>
    <w:rPr/>
  </w:style>
  <w:style w:type="character" w:styleId="T5">
    <w:name w:val="t5"/>
    <w:basedOn w:val="Style12"/>
    <w:qFormat/>
    <w:rPr/>
  </w:style>
  <w:style w:type="character" w:styleId="Iconrenrenb">
    <w:name w:val="icon-renren-b"/>
    <w:basedOn w:val="Style12"/>
    <w:qFormat/>
    <w:rPr/>
  </w:style>
  <w:style w:type="character" w:styleId="Btnloadbf4">
    <w:name w:val="btn-load-bf4"/>
    <w:basedOn w:val="Style12"/>
    <w:qFormat/>
    <w:rPr/>
  </w:style>
  <w:style w:type="character" w:styleId="Cmt1">
    <w:name w:val="cm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12:00Z</dcterms:created>
  <dc:creator>mui</dc:creator>
  <dc:description/>
  <dc:language>en-US</dc:language>
  <cp:lastModifiedBy>fuzijin</cp:lastModifiedBy>
  <dcterms:modified xsi:type="dcterms:W3CDTF">2015-04-04T07:53:2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