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63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0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7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研究“哥德巴赫猜想”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shd w:fill="FFFFFF" w:val="clear"/>
        </w:rPr>
        <w:t>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年 沭阳小伙周密的数学论</w:t>
      </w:r>
    </w:p>
    <w:p>
      <w:pPr>
        <w:pStyle w:val="Normal"/>
        <w:tabs>
          <w:tab w:val="clear" w:pos="420"/>
          <w:tab w:val="left" w:pos="3081" w:leader="none"/>
        </w:tabs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触摸数学”展登陆重庆科技馆</w:t>
      </w:r>
    </w:p>
    <w:p>
      <w:pPr>
        <w:pStyle w:val="Heading1"/>
        <w:widowControl/>
        <w:shd w:fill="FFFFFF" w:val="clear"/>
        <w:spacing w:before="0" w:after="0"/>
        <w:rPr>
          <w:rFonts w:ascii="黑体;SimHei" w:hAnsi="黑体;SimHei" w:eastAsia="黑体;SimHei" w:cs="黑体;SimHei"/>
          <w:color w:val="252525"/>
          <w:spacing w:val="-15"/>
          <w:sz w:val="28"/>
          <w:szCs w:val="28"/>
        </w:rPr>
      </w:pPr>
      <w:r>
        <w:rPr>
          <w:rFonts w:eastAsia="黑体;SimHei" w:cs="黑体;SimHei" w:ascii="黑体;SimHei" w:hAnsi="黑体;SimHei"/>
          <w:color w:val="252525"/>
          <w:spacing w:val="-15"/>
          <w:sz w:val="28"/>
          <w:szCs w:val="28"/>
          <w:shd w:fill="FFFFFF" w:val="clear"/>
        </w:rPr>
        <w:t xml:space="preserve">3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体育老师教数学 教出片区第一名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252525"/>
          <w:spacing w:val="-15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252525"/>
          <w:spacing w:val="-15"/>
          <w:sz w:val="36"/>
          <w:szCs w:val="36"/>
        </w:rPr>
      </w:r>
    </w:p>
    <w:p>
      <w:pPr>
        <w:pStyle w:val="Normal"/>
        <w:snapToGrid w:val="false"/>
        <w:spacing w:lineRule="auto" w:line="360"/>
        <w:ind w:right="-69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研究“哥德巴赫猜想”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shd w:fill="FFFFFF" w:val="clear"/>
        </w:rPr>
        <w:t>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年 沭阳小伙周密的数学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曾于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宿迁沭阳小伙周密将他的论文《钱德拉筛及其推广》发表在我国中科院主办的科学智慧火花网站上。没想到，在过去这段时间里，“不安分”的他又将自己对于“哥德巴赫猜想”的论文发表在国际杂志上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近日，周密兴奋地向记者展示了他刚发表在瑞士国际杂志《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Science,EngineeringAndTechnology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》上的数学论文《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LiftingChandraMatrixtoSolveGoldbachCon-jecture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》（《用钱德拉矩阵解决哥德巴赫猜想》）。“这篇论文是在宿迁学院特聘教授黄骏教授帮助下发表的。”周密说，自己研究“哥德巴赫猜想”已经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时间，这次能在国际杂志上刊出是对自己研究的认可和鼓励。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kern w:val="2"/>
          <w:shd w:fill="FFFFFF" w:val="clear"/>
        </w:rPr>
        <w:tab/>
      </w:r>
      <w:r>
        <w:rPr>
          <w:rFonts w:ascii="宋体;SimSun" w:hAnsi="宋体;SimSun" w:cs="宋体;SimSun"/>
          <w:color w:val="333333"/>
          <w:shd w:fill="FFFFFF" w:val="clear"/>
        </w:rPr>
        <w:t>周密说，“哥德巴赫猜想”已有的几个方法：“分圆法”、“概率法”，还有陈景润、王元、潘承洞所用的“筛法”。“我为‘哥德巴赫猜想’提供了一个新的思路</w:t>
      </w:r>
      <w:r>
        <w:rPr>
          <w:rFonts w:cs="宋体;SimSun" w:ascii="宋体;SimSun" w:hAnsi="宋体;SimSun"/>
          <w:color w:val="333333"/>
          <w:shd w:fill="FFFFFF" w:val="clear"/>
        </w:rPr>
        <w:t>---</w:t>
      </w:r>
      <w:r>
        <w:rPr>
          <w:rFonts w:ascii="宋体;SimSun" w:hAnsi="宋体;SimSun" w:cs="宋体;SimSun"/>
          <w:color w:val="333333"/>
          <w:shd w:fill="FFFFFF" w:val="clear"/>
        </w:rPr>
        <w:t>用一个崭新的‘矩阵推广法’。”周密很自信地说，这很可能推动线性代数的发展。</w:t>
      </w:r>
    </w:p>
    <w:p>
      <w:pPr>
        <w:pStyle w:val="Style14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因为身体原因，我没有上大学。如今也只有中专文凭，但一点也不妨碍我对数学的热爱。”周密说，由于自己没有深厚的数学功底，几乎没有人相信他能够研究出成果。他初写的论文在文体上不符合写作规范，多次被国内外杂志社退稿。为了让社会承认他的研究成果，他辗转拜访过国内很多大学的数学教授。多次碰壁后，周密没有心灰意冷，仍然继续坚持，直到他遇到了黄骏教授。</w:t>
      </w:r>
      <w:r>
        <w:rPr>
          <w:rFonts w:cs="宋体;SimSun" w:ascii="宋体;SimSun" w:hAnsi="宋体;SimSun"/>
          <w:color w:val="333333"/>
          <w:shd w:fill="FFFFFF" w:val="clear"/>
        </w:rPr>
        <w:t>2015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月，黄骏教授受邀来到沭阳，详细了解了周密的研究情况，鼓励他戒骄戒躁、继续努力，为他发表论文提供了具体指导意见，并表示将推荐他参加国际学术会议。周密高兴地说，“届时，我将接触到数学界的很多专家学者，也可能因此而找到带我入门的老师，这将有利于我未来的进一步发展。”</w:t>
      </w:r>
    </w:p>
    <w:p>
      <w:pPr>
        <w:pStyle w:val="Style14"/>
        <w:widowControl/>
        <w:shd w:fill="FFFFFF" w:val="clear"/>
        <w:spacing w:lineRule="atLeast" w:line="390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4"/>
        <w:widowControl/>
        <w:shd w:fill="FFFFFF" w:val="clear"/>
        <w:spacing w:lineRule="atLeast" w:line="390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tabs>
          <w:tab w:val="clear" w:pos="420"/>
          <w:tab w:val="left" w:pos="3081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触摸数学”展登陆重庆科技馆</w:t>
      </w:r>
      <w:r>
        <w:rPr>
          <w:rFonts w:ascii="微软雅黑" w:hAnsi="微软雅黑" w:cs="微软雅黑" w:eastAsia="微软雅黑"/>
          <w:color w:val="2B2B2B"/>
          <w:szCs w:val="21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left" w:pos="3081" w:leader="none"/>
        </w:tabs>
        <w:rPr>
          <w:rFonts w:ascii="宋体;SimSun" w:hAnsi="宋体;SimSun" w:eastAsia="微软雅黑" w:cs="宋体;SimSun"/>
          <w:color w:val="2B2B2B"/>
          <w:sz w:val="24"/>
          <w:szCs w:val="21"/>
          <w:shd w:fill="FFFFFF" w:val="clear"/>
        </w:rPr>
      </w:pPr>
      <w:r>
        <w:rPr>
          <w:rFonts w:eastAsia="微软雅黑" w:cs="宋体;SimSun" w:ascii="宋体;SimSun" w:hAnsi="宋体;SimSun"/>
          <w:color w:val="2B2B2B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081" w:leader="none"/>
        </w:tabs>
        <w:rPr>
          <w:rFonts w:ascii="宋体;SimSun" w:hAnsi="宋体;SimSun" w:cs="宋体;SimSun"/>
          <w:color w:val="2B2B2B"/>
          <w:sz w:val="24"/>
          <w:shd w:fill="FFFFFF" w:val="clear"/>
        </w:rPr>
      </w:pPr>
      <w:r>
        <w:rPr>
          <w:rFonts w:cs="宋体;SimSun" w:ascii="宋体;SimSun" w:hAnsi="宋体;SimSun"/>
          <w:color w:val="2B2B2B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2B2B2B"/>
          <w:sz w:val="24"/>
          <w:shd w:fill="FFFFFF" w:val="clear"/>
        </w:rPr>
        <w:t>9</w:t>
      </w:r>
      <w:r>
        <w:rPr>
          <w:rFonts w:ascii="宋体;SimSun" w:hAnsi="宋体;SimSun" w:cs="宋体;SimSun"/>
          <w:color w:val="2B2B2B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2B2B2B"/>
          <w:sz w:val="24"/>
          <w:shd w:fill="FFFFFF" w:val="clear"/>
        </w:rPr>
        <w:t>29</w:t>
      </w:r>
      <w:r>
        <w:rPr>
          <w:rFonts w:ascii="宋体;SimSun" w:hAnsi="宋体;SimSun" w:cs="宋体;SimSun"/>
          <w:color w:val="2B2B2B"/>
          <w:sz w:val="24"/>
          <w:shd w:fill="FFFFFF" w:val="clear"/>
        </w:rPr>
        <w:t>日，由德国歌德学院与吉森数学博物馆联合推出的“触摸数学”大型互动性世界巡回展在重庆科技馆开展。重庆市科协副主席、重庆科技馆馆长梅玉军，重庆市教育委员会国际合作与交流处副处长李斌，歌德学院</w:t>
      </w:r>
      <w:r>
        <w:rPr>
          <w:rFonts w:cs="宋体;SimSun" w:ascii="宋体;SimSun" w:hAnsi="宋体;SimSun"/>
          <w:color w:val="2B2B2B"/>
          <w:sz w:val="24"/>
          <w:shd w:fill="FFFFFF" w:val="clear"/>
        </w:rPr>
        <w:t>(</w:t>
      </w:r>
      <w:r>
        <w:rPr>
          <w:rFonts w:ascii="宋体;SimSun" w:hAnsi="宋体;SimSun" w:cs="宋体;SimSun"/>
          <w:color w:val="2B2B2B"/>
          <w:sz w:val="24"/>
          <w:shd w:fill="FFFFFF" w:val="clear"/>
        </w:rPr>
        <w:t>中国</w:t>
      </w:r>
      <w:r>
        <w:rPr>
          <w:rFonts w:cs="宋体;SimSun" w:ascii="宋体;SimSun" w:hAnsi="宋体;SimSun"/>
          <w:color w:val="2B2B2B"/>
          <w:sz w:val="24"/>
          <w:shd w:fill="FFFFFF" w:val="clear"/>
        </w:rPr>
        <w:t>)</w:t>
      </w:r>
      <w:r>
        <w:rPr>
          <w:rFonts w:ascii="宋体;SimSun" w:hAnsi="宋体;SimSun" w:cs="宋体;SimSun"/>
          <w:color w:val="2B2B2B"/>
          <w:sz w:val="24"/>
          <w:shd w:fill="FFFFFF" w:val="clear"/>
        </w:rPr>
        <w:t>德语教学合作处主任德史凯，德意志联邦共和国驻成都领事馆副领事梅德凯</w:t>
      </w:r>
      <w:r>
        <w:rPr>
          <w:rFonts w:cs="宋体;SimSun" w:ascii="宋体;SimSun" w:hAnsi="宋体;SimSun"/>
          <w:color w:val="2B2B2B"/>
          <w:sz w:val="24"/>
          <w:shd w:fill="FFFFFF" w:val="clear"/>
        </w:rPr>
        <w:t>(Marco Merten)</w:t>
      </w:r>
      <w:r>
        <w:rPr>
          <w:rFonts w:ascii="宋体;SimSun" w:hAnsi="宋体;SimSun" w:cs="宋体;SimSun"/>
          <w:color w:val="2B2B2B"/>
          <w:sz w:val="24"/>
          <w:shd w:fill="FFFFFF" w:val="clear"/>
        </w:rPr>
        <w:t>出席开幕仪式并致辞。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color w:val="2B2B2B"/>
          <w:shd w:fill="FFFFFF" w:val="clear"/>
        </w:rPr>
        <w:t xml:space="preserve">    </w:t>
      </w:r>
      <w:r>
        <w:rPr>
          <w:rFonts w:ascii="宋体;SimSun" w:hAnsi="宋体;SimSun" w:cs="宋体;SimSun"/>
          <w:color w:val="2B2B2B"/>
          <w:shd w:fill="FFFFFF" w:val="clear"/>
        </w:rPr>
        <w:t>开幕仪式上，梅玉军首先对出席“触摸数学”展开展仪式的嘉宾表示欢迎，梅玉军说，本次重庆科技馆引进的“触摸数学展”，所有的展品全都架构于数学，通过将抽象的数学知识具体化、简洁化的方式呈现在观众面前。此次展览的成功举办对于激发广大市民的好奇心，丰富市民的精神文化生活，促进青少年视野开阔将起到极大地促进作用。梅玉军希望通过这样有趣、互动的展览，激发社会各界人士积极投身科学知识传播的热情。同时，也希望通过此次展览，进一步加强中德两国在科普教育和文化创意领域的沟通，促进两国文化的深度交流。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　　开幕式结束后，德国吉森数学博物馆莱拉•萨穆勒尔</w:t>
      </w:r>
      <w:r>
        <w:rPr>
          <w:rFonts w:cs="宋体;SimSun" w:ascii="宋体;SimSun" w:hAnsi="宋体;SimSun"/>
          <w:color w:val="2B2B2B"/>
          <w:shd w:fill="FFFFFF" w:val="clear"/>
        </w:rPr>
        <w:t>(Laila Samuel)</w:t>
      </w:r>
      <w:r>
        <w:rPr>
          <w:rFonts w:ascii="宋体;SimSun" w:hAnsi="宋体;SimSun" w:cs="宋体;SimSun"/>
          <w:color w:val="2B2B2B"/>
          <w:shd w:fill="FFFFFF" w:val="clear"/>
        </w:rPr>
        <w:t>女士莱拉进行了现场主题报告，她表示，“触摸数学”展开启了一扇通向数学的大门。“触摸数学”展既没有用数学语言，也没有采用计算机模拟，让观众产生畏惧心理，展览以互动型展品为主，任何年龄段和具有任何教育背景的观众都可以前来体验，观众可以通过亲手砌拼图、搭桥梁，绞尽脑汁地玩益智游戏，凭借一己之力发现黄金分割，看滚球竞赛，制造美丽的肥皂泡泡等展品，完全直观地体会数学现象。</w:t>
      </w:r>
    </w:p>
    <w:p>
      <w:pPr>
        <w:pStyle w:val="Style14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莱拉女士还在现场演示了数学小实验，通过两条小纸条， 展示了德国数学家莫比乌斯在</w:t>
      </w:r>
      <w:r>
        <w:rPr>
          <w:rFonts w:cs="宋体;SimSun" w:ascii="宋体;SimSun" w:hAnsi="宋体;SimSun"/>
          <w:color w:val="2B2B2B"/>
          <w:shd w:fill="FFFFFF" w:val="clear"/>
        </w:rPr>
        <w:t>1858</w:t>
      </w:r>
      <w:r>
        <w:rPr>
          <w:rFonts w:ascii="宋体;SimSun" w:hAnsi="宋体;SimSun" w:cs="宋体;SimSun"/>
          <w:color w:val="2B2B2B"/>
          <w:shd w:fill="FFFFFF" w:val="clear"/>
        </w:rPr>
        <w:t>年发现的只有一个面的闭合曲面——莫比乌斯带，沿着莫比乌斯中线剪开，莫比乌斯带变成桃心状。莱拉女士通过此次小实验，让现场观众知道了数学可以很有魅力，也可以很浪漫。</w:t>
      </w:r>
    </w:p>
    <w:p>
      <w:pPr>
        <w:pStyle w:val="Style14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80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体育老师教数学 教出片区第一名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资阳市乐至县全胜乡初级中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教室内传出一名男子的歌声，站在讲台上，抱着一把吉他弹唱的是数学老师毛先兵，这是学生们的音乐课。毛先兵是一个十足的“孩子王”，课间会陪学生打篮球、做游戏。他在全胜乡教书已经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，最初是一名体育老师，后来又成为一名数学老师、语文老师、音乐老师。在他带领下，学生的数学成绩很快提升，成为整个教学片区的第一名，被同事称为学校的“全能教师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学生，现在都可以说他们的数学是体育老师教的，呵呵呵。”毛先兵总挂着一脸笑容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他转调至全胜乡初级中学工作，两年后，他才成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班主任兼数学老师。第一次上初中数学课，毛先兵这一年的教学成绩不算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毛先兵又出任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的班主任并兼数学老师。这一次，他综合了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的教学经验，根据学生的特点，以及个人的性格特点，尝试着树立自己的教学风格，用自己独特的方式去教学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期末统考中，毛先兵的班级在教学片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班中，获得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体育老师也能教数学，还能得第一，还是有人质疑。”毛先兵说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再次期末统考，他的班级数学又获得教学片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他被评为资阳市优秀班主任，这之后每年他的班级数学考试都是片区第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的毛先兵，主要教数学，还兼任过语文老师、音乐老师、体育老师，“在农村当班主任，留守的孩子很多，除了教学，还要又当爹又当妈，应该叫我们全能教师。”毛先兵笑着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学生们在一起，毛先兵总挂着一副笑脸，咧着嘴露出白白的牙。“学生犯了错，考试考砸了，我从来不生气，控制好自己的心情，对自己和学生都有好处。”毛先兵说，他的做法是，用期盼的眼光鼓励他们，共同找出存在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拉近与学生的距离，毛先兵做起了“孩子王”，课余时陪学生在操场上散步，和班上的男生一起打篮球。在整个班级都考得不好，情绪低落时，毛先兵会拿出他的终极武器，他抱着吉他，给学生唱自己创作的歌曲《释放》、《请停止潜在的伤害》、《眼前的才是应该珍惜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用音乐去感动他们，向他们传递正能量。”毛先兵说，他做的这一切收效颇丰，现在时常在散步时、打篮球时，都有学生过来请教数学难题。</w:t>
      </w:r>
    </w:p>
    <w:p>
      <w:pPr>
        <w:pStyle w:val="Style14"/>
        <w:widowControl/>
        <w:shd w:fill="FFFFFF" w:val="clear"/>
        <w:spacing w:lineRule="atLeast" w:line="390" w:before="0" w:after="0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color w:val="2B2B2B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color w:val="2B2B2B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线 3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线 4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线 5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9:00Z</dcterms:created>
  <dc:creator>lenovo</dc:creator>
  <dc:description/>
  <dc:language>en-US</dc:language>
  <cp:lastModifiedBy>SJING</cp:lastModifiedBy>
  <dcterms:modified xsi:type="dcterms:W3CDTF">2015-10-19T07:39:00Z</dcterms:modified>
  <cp:revision>2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