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71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6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是什么让我们学数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学生数学建模验证“学校规定不准早恋是正确的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解放军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岁数学天才病逝 成果获得一等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69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是什么让我们学数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当我们很多人走出校园，走上社会，参加工作。所学的数学公式、定理等数学知识渐渐淡忘，加上在工作和实际生活中用到数学知识不多，很多人就不经问：学数学到底有什么用？既然现在用不到，当初为什么还要学？</w:t>
      </w:r>
    </w:p>
    <w:p>
      <w:pPr>
        <w:pStyle w:val="Normal"/>
        <w:rPr>
          <w:sz w:val="24"/>
        </w:rPr>
      </w:pPr>
      <w:r>
        <w:rPr>
          <w:sz w:val="24"/>
        </w:rPr>
        <w:t>　　由于数学本身特点，加上教育本身的局限性，尽管从小学到高中进行长时间的数学学习，但很多人误以为学数学就是为了解题，考试，而不了解数学在实际生产生活中的应用。长此以往社会普遍认为基础教育阶段学数学仅仅是为了中考高考，除此之外毫无用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所以我们学数学是为了什么？是为了深深铭刻在头脑中数学思想、数学的思维方法、看问题的着眼点等，而这些却随时随地发生作用，影响我们的生活、工作等行为方式，使我们终身受益。</w:t>
      </w:r>
    </w:p>
    <w:p>
      <w:pPr>
        <w:pStyle w:val="Normal"/>
        <w:rPr>
          <w:sz w:val="24"/>
        </w:rPr>
      </w:pPr>
      <w:r>
        <w:rPr>
          <w:sz w:val="24"/>
        </w:rPr>
        <w:t>　　就像我们看很多理科生通常比较理性、有条理、严谨等特点。</w:t>
      </w:r>
    </w:p>
    <w:p>
      <w:pPr>
        <w:pStyle w:val="Normal"/>
        <w:rPr>
          <w:sz w:val="24"/>
        </w:rPr>
      </w:pPr>
      <w:r>
        <w:rPr>
          <w:sz w:val="24"/>
        </w:rPr>
        <w:t>　　而文科生思维活跃、想象力丰富、动手操作能力弱等特点。</w:t>
      </w:r>
    </w:p>
    <w:p>
      <w:pPr>
        <w:pStyle w:val="Normal"/>
        <w:rPr>
          <w:sz w:val="24"/>
        </w:rPr>
      </w:pPr>
      <w:r>
        <w:rPr>
          <w:sz w:val="24"/>
        </w:rPr>
        <w:t>　　这些都是潜移默化的文化学习结果，一个人的数学素养，数学气质也就是在数学教育的感染熏陶下逐渐形成的。</w:t>
      </w:r>
    </w:p>
    <w:p>
      <w:pPr>
        <w:pStyle w:val="Normal"/>
        <w:rPr>
          <w:sz w:val="24"/>
        </w:rPr>
      </w:pPr>
      <w:r>
        <w:rPr>
          <w:sz w:val="24"/>
        </w:rPr>
        <w:t>　　如果您的孩子或学生厌恶学习数学，请告诉他，孩子我要你学数学，并不是长大后数学能让你赚多少钱，能让你爬多高，而是让你学会理性思考，像数学逻辑思维一样去合理安排自己的生活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生数学建模验证“学校规定不准早恋是正确的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校不准学生早恋？中学生用数学告诉你，这是正确的。昨日，广州大学附属中学第三届数学文化节开幕，学生用各种新奇方式演绎数学，让人眼前一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广大附中高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黄宇星是个数学迷，中考数学考了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分，曾获多个数学竞赛奖项。他说，相亲节目中，女嘉宾通常遇到是否给男嘉宾留灯的难题。为此，他建立了一个数学模型，求证通过什么方式能让女嘉宾遇到更好的男嘉宾。经过一番假设和计算后，他发现，女生拒绝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的男生后，再选一个能比之前拒绝的人要更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么，青少年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到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这个年龄段，何时谈恋爱最合适？他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的时间乘于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，再加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，得出大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后会遇到更好的男生。所以，学校规定学生不准早恋的规定是正确的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解放军</w:t>
      </w:r>
      <w:r>
        <w:rPr>
          <w:rFonts w:eastAsia="黑体;SimHei" w:cs="黑体;SimHei" w:ascii="黑体;SimHei" w:hAnsi="黑体;SimHei"/>
          <w:sz w:val="28"/>
          <w:szCs w:val="28"/>
        </w:rPr>
        <w:t>41</w:t>
      </w:r>
      <w:r>
        <w:rPr>
          <w:rFonts w:ascii="黑体;SimHei" w:hAnsi="黑体;SimHei" w:cs="黑体;SimHei" w:eastAsia="黑体;SimHei"/>
          <w:sz w:val="28"/>
          <w:szCs w:val="28"/>
        </w:rPr>
        <w:t>岁数学天才病逝 成果获得一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追忆方平，真的很难。因为，在这位躬耕军事科研尖端领域的主人公身上，能公开示人的故事实在太少。时至今日，即使是方平的父母和亲朋，对于他的工作也只知道两点：一是在北京，二是在部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，从小就被誉为天才的方平，以优异成绩从武汉大学数学系实验班毕业。当时，这个实验班的高材生很抢手，一些高新技术企业、证券公司和研究所争相竞聘。方平单凭考取的“软件工程师”这一资格证书，就能获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上的月薪，而那时普通军官的工资才几百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得知总参某部前来招人，方平立马赶到面试现场。参加工作第二年，方平所在课题组领受了一项“硬骨头”任务。这个“硬骨头”有多硬？多家单位长期联合攻关，都未能取得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人会想到，当时还在课题组里“打杂”的方平，却暗暗把这次任务当成军旅人生的第一场硬仗。他凭借扎实的功底，将破解的关键节点转化为几个数学模型，开始了艰难的探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阵子，方平满脑子都是模型和数据，一次一次推演，一次一次失败，一次一次从头再来……多少个清晨，同事们发现，方平趴在桌子上睡着了，原来又是 一夜未归；多少个深夜，值班员路过他的办公室门口，看到方平裹着一块盖机器的布，在灯光下埋头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个月后的一个夜晚，他成功了。沿着方平撕开的这个“口子”，课题组连续奋战一个月，终于将这个令无数人望而却步的科学堡垒一举攻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位年轻军官一鸣惊人，传为佳话。要知道，此时的方平只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，大学毕业才一年，还是一个肩扛“红牌”、刚刚走上科技战线的新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来，方平和他所在的课题组在我军某领域开辟出一片全新战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实现历史性突破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完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重大专项任务，有效提升了我国国防实力和我军核心战斗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方平去世后不久，某重大课题正式申报全军一等成果奖。申报表上课题完成人一栏里，方平的名字赫然在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平走了，临终前没留下任何话语，就像他一如既往的沉默，沉默成一道不倒的强军脊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;SimHei"/>
          <w:sz w:val="28"/>
          <w:szCs w:val="28"/>
        </w:rPr>
      </w:pPr>
      <w:r>
        <w:rPr>
          <w:rFonts w:eastAsia="创艺简标宋;黑体" w:cs="黑体;SimHei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45pt" to="423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pt" to="423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pt" to="423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ZChar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ZChar1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mt1">
    <w:name w:val="cmt1"/>
    <w:basedOn w:val="Style12"/>
    <w:qFormat/>
    <w:rPr/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5:00Z</dcterms:created>
  <dc:creator>mui</dc:creator>
  <dc:description/>
  <cp:keywords/>
  <dc:language>en-US</dc:language>
  <cp:lastModifiedBy>SJING</cp:lastModifiedBy>
  <dcterms:modified xsi:type="dcterms:W3CDTF">2015-12-16T04:45:00Z</dcterms:modified>
  <cp:revision>2</cp:revision>
  <dc:subject/>
  <dc:title>Wayn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