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47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3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</w:rPr>
        <w:t>15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;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创艺简标宋;黑体" w:cs="华文中宋;宋体" w:ascii="创艺简标宋;黑体" w:hAnsi="创艺简标宋;黑体"/>
          <w:b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"/>
          <w:kern w:val="0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导读</w:t>
      </w:r>
      <w:r>
        <w:rPr>
          <w:rFonts w:eastAsia="黑体" w:cs="黑体" w:ascii="黑体" w:hAnsi="黑体"/>
          <w:b/>
          <w:sz w:val="28"/>
          <w:szCs w:val="28"/>
        </w:rPr>
        <w:t>: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1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数学家谈奥数低龄化弊端</w:t>
      </w:r>
      <w:r>
        <w:rPr>
          <w:rFonts w:ascii="宋体" w:hAnsi="宋体" w:cs="宋体"/>
          <w:b/>
          <w:bCs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2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数学能从事什么样的工作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3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国际数学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内容：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数学家谈奥数低龄化弊端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奥数低龄化反而会扼杀天才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我国著名基础数学家、中科院院士杨乐走进南师附中和学生们畅谈数学时表示，奥数应该作为学有余力的学生的一种业余爱好和兴趣，不应该成为孩子为了功利和升学而刻意追求的东西。</w:t>
      </w:r>
    </w:p>
    <w:p>
      <w:pPr>
        <w:pStyle w:val="Style13"/>
        <w:widowControl/>
        <w:pBdr/>
        <w:shd w:fill="FFFFFF" w:val="clear"/>
        <w:snapToGrid w:val="true"/>
        <w:spacing w:lineRule="auto" w:line="240" w:before="150" w:after="15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杨乐院士是和陈景润同时期的著名数学家，虽然已经满头白发，但是思维严谨。针对当前全民学奥数的问题，杨乐认为，这样的“奥数热”已经偏离了原来的初衷。“高中学生如果对数学确实有爱好，可以学一些奥数。但是现在的情况是，从小学三年级一直到高三，不管你有没有兴趣，几乎全民都在上。小学生现在的负担已经很重了，许多孩子每天的睡眠时间都不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。学习奥数除了加重负担、让学生厌恶数学外没有其他好处。”</w:t>
      </w:r>
    </w:p>
    <w:p>
      <w:pPr>
        <w:pStyle w:val="Style13"/>
        <w:widowControl/>
        <w:pBdr/>
        <w:shd w:fill="FFFFFF" w:val="clear"/>
        <w:snapToGrid w:val="true"/>
        <w:spacing w:lineRule="auto" w:line="240" w:before="150" w:after="15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把奥数学习变成一种应试工具，功利而且短视，扼杀学生的数学天赋和潜力。”杨乐院士还以“跑马拉松”为例，来直言这种教育的误区，“创新人才成长就像跑马拉松。而我们现在的教育就是在马拉松的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的距离时，让孩子用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的中距离速度去跑，让他们把全身力气都用了。马拉松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多米的距离，后面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多米怎么跑呢？”</w:t>
      </w:r>
    </w:p>
    <w:p>
      <w:pPr>
        <w:pStyle w:val="Style13"/>
        <w:widowControl/>
        <w:pBdr/>
        <w:shd w:fill="FFFFFF" w:val="clear"/>
        <w:snapToGrid w:val="true"/>
        <w:spacing w:lineRule="auto" w:line="240" w:before="150" w:after="15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对数学不感兴趣怎么办？杨乐院士说：“无论是数学还是其他科目的学习，都应在一种开放式的轻松环境中进行，少去解一些深奥难懂的题，多一些动手操作，这才是学习应该达到的效果。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3"/>
        <w:widowControl/>
        <w:pBdr/>
        <w:shd w:fill="FFFFFF" w:val="clear"/>
        <w:snapToGrid w:val="true"/>
        <w:spacing w:lineRule="auto" w:line="240" w:before="150" w:after="15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3"/>
        <w:widowControl/>
        <w:pBdr/>
        <w:shd w:fill="FFFFFF" w:val="clear"/>
        <w:snapToGrid w:val="true"/>
        <w:spacing w:lineRule="auto" w:line="360" w:before="150" w:after="150"/>
        <w:ind w:left="0" w:right="0" w:firstLine="48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数学能从事什么样的工作</w:t>
      </w:r>
    </w:p>
    <w:p>
      <w:pPr>
        <w:pStyle w:val="Style13"/>
        <w:widowControl/>
        <w:pBdr/>
        <w:shd w:fill="FFFFFF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学专业毕业生的就业情况如何？调查数据显示：就业面一般，工作对口度高，起薪高，毕业五年后收入高。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中国高校各专业就业状况调查报告中，数学类毕业生就业率接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专业类别中排名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位，看起来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就业率不高。</w:t>
      </w:r>
    </w:p>
    <w:p>
      <w:pPr>
        <w:pStyle w:val="Style13"/>
        <w:widowControl/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但薪资水平还不错。平均起薪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7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专业类别中排名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位，超过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专业；五年后平均收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2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，超过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专业。</w:t>
      </w:r>
    </w:p>
    <w:p>
      <w:pPr>
        <w:pStyle w:val="Style13"/>
        <w:widowControl/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当教师。可以到小学，中学或大学当教师，在师范类中，数学专业是比较容易就业的专业，许多学校招数学教师人数比较多。全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大中城市人才市场的统计分析表明，数学教师十分抢手。</w:t>
      </w:r>
    </w:p>
    <w:p>
      <w:pPr>
        <w:pStyle w:val="Style13"/>
        <w:widowControl/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职员。毕业生进入科研数据分析、软件开发、三维动画制作等职业，具备先天的优势。在改进一个软件的速度、效率，需要新的思想和方法方面，数学高手创新能力比一般计算机专业的学生还要强。一项针对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行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成功人士的抽样调查表明，其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名属于以数学专业或其相关专业为依托实现了职业再选择。</w:t>
      </w:r>
    </w:p>
    <w:p>
      <w:pPr>
        <w:pStyle w:val="Style13"/>
        <w:widowControl/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金融行业。在华尔街，许多金领都是数学专业出身的，比如金融数学家，他们运用数学思想来解决金融问题。代表性的职业有“保险精算师”，目前在国外的平均年薪达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美元，国内目前月薪也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万元以上。</w:t>
      </w:r>
    </w:p>
    <w:p>
      <w:pPr>
        <w:pStyle w:val="Style13"/>
        <w:widowControl/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做企业管理。虽然是数学专业毕业，但也有一部分毕业生可以进入到企业从事管理工作，但工作要求比较高，竞争比较激烈。</w:t>
      </w:r>
    </w:p>
    <w:p>
      <w:pPr>
        <w:pStyle w:val="Style13"/>
        <w:widowControl/>
        <w:numPr>
          <w:ilvl w:val="0"/>
          <w:numId w:val="0"/>
        </w:numPr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商业高手。“途牛网”总裁于敦德是东南大学数学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届毕业生，他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创办途牛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时公司年销售额达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亿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Style13"/>
        <w:widowControl/>
        <w:numPr>
          <w:ilvl w:val="0"/>
          <w:numId w:val="0"/>
        </w:numPr>
        <w:pBdr/>
        <w:snapToGrid w:val="true"/>
        <w:spacing w:lineRule="auto" w:line="240" w:before="225" w:after="225"/>
        <w:ind w:left="0"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Style13"/>
        <w:widowControl/>
        <w:numPr>
          <w:ilvl w:val="0"/>
          <w:numId w:val="0"/>
        </w:numPr>
        <w:pBdr/>
        <w:snapToGrid w:val="true"/>
        <w:spacing w:lineRule="auto" w:line="360" w:before="225" w:after="225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3"/>
        <w:widowControl/>
        <w:numPr>
          <w:ilvl w:val="0"/>
          <w:numId w:val="0"/>
        </w:numPr>
        <w:pBdr/>
        <w:snapToGrid w:val="true"/>
        <w:spacing w:lineRule="auto" w:line="360" w:before="225" w:after="225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--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国际数学日</w:t>
      </w:r>
    </w:p>
    <w:p>
      <w:pPr>
        <w:pStyle w:val="Style13"/>
        <w:widowControl/>
        <w:numPr>
          <w:ilvl w:val="0"/>
          <w:numId w:val="0"/>
        </w:numPr>
        <w:pBdr/>
        <w:snapToGrid w:val="true"/>
        <w:spacing w:lineRule="auto" w:line="360" w:before="225" w:after="225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3"/>
        <w:widowControl/>
        <w:pBdr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是个什么日子？如果你是个网络潮人，应该不难说出这天是“白色情人节”，但如果你是个学霸，就应该知道这天还叫“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”，即国际圆周率日，也叫国际数学节。你还记得当年数学老师是怎么讲解圆周率的吗？抛开俗气的情人节，来庆祝个科学味儿十足的“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”吧！</w:t>
      </w:r>
    </w:p>
    <w:p>
      <w:pPr>
        <w:pStyle w:val="Style13"/>
        <w:widowControl/>
        <w:pBdr/>
        <w:shd w:fill="FFFFFF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据悉，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美国众议院将每年的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定位圆周率日（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，从此这一天也成了国际数学节。而全球上的一些国际高校的数学系，也会在这一天的下午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甚至精确到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，举办派对等庆祝活动，如吃派等。</w:t>
      </w:r>
    </w:p>
    <w:p>
      <w:pPr>
        <w:pStyle w:val="Style13"/>
        <w:widowControl/>
        <w:pBdr/>
        <w:shd w:fill="FFFFFF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不过，对于这个日子长春市民却鲜有耳闻。</w:t>
      </w:r>
    </w:p>
    <w:p>
      <w:pPr>
        <w:pStyle w:val="Style13"/>
        <w:widowControl/>
        <w:pBdr/>
        <w:shd w:fill="FFFFFF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听说过白色情人节，没想到还是个数学节。”长春市民赵先生说，相比于情人节来说，这个和数学常数挂钩的节日反而更有科普的意味。</w:t>
      </w:r>
    </w:p>
    <w:p>
      <w:pPr>
        <w:pStyle w:val="Style13"/>
        <w:widowControl/>
        <w:pBdr/>
        <w:shd w:fill="FFFFFF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虽然知道的人不多，但是精明的商家却不会放过营销的机会。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某快餐店在全国部分门店就搞了一个“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”的营销，在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购买任意一只派，只需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（约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，原价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-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不等。记者昨日在长春的自由大路上的一家门店就看到，点餐台前已经贴出了一个小海报，不少顾客发现了这个小优惠后，也乐于点一只派来吃凑凑热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"/>
          <w:sz w:val="28"/>
          <w:szCs w:val="28"/>
        </w:rPr>
      </w:pPr>
      <w:r>
        <w:rPr>
          <w:rFonts w:eastAsia="创艺简标宋;黑体" w:cs="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"/>
          <w:b/>
          <w:b/>
          <w:sz w:val="28"/>
          <w:szCs w:val="28"/>
        </w:rPr>
      </w:pPr>
      <w:r>
        <w:rPr>
          <w:rFonts w:eastAsia="创艺简标宋;黑体" w:cs="黑体" w:ascii="创艺简标宋;黑体" w:hAnsi="创艺简标宋;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;Palatino Linotype" w:hAnsi="Cambria;Palatino Linotype" w:eastAsia="宋体" w:cs="黑体"/>
      <w:b/>
      <w:bCs/>
      <w:kern w:val="2"/>
      <w:sz w:val="32"/>
      <w:szCs w:val="32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ZChar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ZChar1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2:00Z</dcterms:created>
  <dc:creator>mui</dc:creator>
  <dc:description/>
  <dc:language>en-US</dc:language>
  <cp:lastModifiedBy>Owner</cp:lastModifiedBy>
  <dcterms:modified xsi:type="dcterms:W3CDTF">2015-03-17T07:12:28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