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" w:hAnsi="楷体_GB2312" w:eastAsia="楷体_GB2312" w:cs="! PEPSI !;Gulim"/>
          <w:b/>
          <w:b/>
          <w:color w:val="FF0000"/>
          <w:sz w:val="84"/>
        </w:rPr>
      </w:pPr>
      <w:r>
        <w:rPr>
          <w:rFonts w:ascii="楷体_GB2312" w:hAnsi="楷体_GB2312" w:cs="! PEPSI !;Gulim" w:eastAsia="楷体_GB2312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  <w:lang w:val="en-US" w:eastAsia="zh-CN"/>
        </w:rPr>
        <w:t>130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3168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cs="宋体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" w:ascii="创艺简标宋;黑体" w:hAnsi="创艺简标宋;黑体"/>
          <w:sz w:val="28"/>
          <w:szCs w:val="28"/>
        </w:rPr>
        <w:t>20</w:t>
      </w:r>
      <w:r>
        <w:rPr>
          <w:rFonts w:eastAsia="楷体_GB2312" w:cs="宋体" w:ascii="楷体_GB2312" w:hAnsi="楷体_GB2312"/>
          <w:sz w:val="28"/>
          <w:szCs w:val="28"/>
        </w:rPr>
        <w:t>14</w:t>
      </w:r>
      <w:r>
        <w:rPr>
          <w:rFonts w:ascii="创艺简标宋;黑体" w:hAnsi="创艺简标宋;黑体" w:cs="宋体" w:eastAsia="创艺简标宋;黑体"/>
          <w:sz w:val="28"/>
          <w:szCs w:val="28"/>
        </w:rPr>
        <w:t>年</w:t>
      </w:r>
      <w:r>
        <w:rPr>
          <w:rFonts w:eastAsia="创艺简标宋;黑体" w:cs="宋体" w:ascii="创艺简标宋;黑体" w:hAnsi="创艺简标宋;黑体"/>
          <w:sz w:val="28"/>
          <w:szCs w:val="28"/>
        </w:rPr>
        <w:t>0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5</w:t>
      </w:r>
      <w:r>
        <w:rPr>
          <w:rFonts w:ascii="创艺简标宋;黑体" w:hAnsi="创艺简标宋;黑体" w:cs="宋体" w:eastAsia="创艺简标宋;黑体"/>
          <w:sz w:val="28"/>
          <w:szCs w:val="28"/>
        </w:rPr>
        <w:t>月</w:t>
      </w:r>
      <w:r>
        <w:rPr>
          <w:rFonts w:eastAsia="创艺简标宋;黑体" w:cs="宋体" w:ascii="创艺简标宋;黑体" w:hAnsi="创艺简标宋;黑体"/>
          <w:sz w:val="28"/>
          <w:szCs w:val="28"/>
        </w:rPr>
        <w:t>2</w:t>
      </w:r>
      <w:r>
        <w:rPr>
          <w:rFonts w:eastAsia="创艺简标宋;黑体" w:cs="宋体" w:ascii="创艺简标宋;黑体" w:hAnsi="创艺简标宋;黑体"/>
          <w:sz w:val="28"/>
          <w:szCs w:val="28"/>
          <w:lang w:val="en-US" w:eastAsia="zh-CN"/>
        </w:rPr>
        <w:t>4</w:t>
      </w:r>
      <w:r>
        <w:rPr>
          <w:rFonts w:ascii="创艺简标宋;黑体" w:hAnsi="创艺简标宋;黑体" w:cs="宋体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31680"/>
        <w:rPr>
          <w:rFonts w:ascii="创艺简标宋;黑体" w:hAnsi="创艺简标宋;黑体" w:eastAsia="创艺简标宋;黑体" w:cs="华文中宋;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创艺简标宋;黑体" w:cs="华文中宋;宋体" w:ascii="创艺简标宋;黑体" w:hAnsi="创艺简标宋;黑体"/>
          <w:b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31680"/>
        <w:rPr>
          <w:rFonts w:eastAsia="黑体"/>
          <w:kern w:val="0"/>
          <w:sz w:val="28"/>
          <w:szCs w:val="28"/>
        </w:rPr>
      </w:pPr>
      <w:r>
        <w:rPr>
          <w:rFonts w:ascii="创艺简标宋;黑体" w:hAnsi="创艺简标宋;黑体" w:cs="华文中宋;宋体" w:eastAsia="创艺简标宋;黑体"/>
          <w:sz w:val="28"/>
          <w:szCs w:val="28"/>
        </w:rPr>
        <w:t>编者按</w:t>
      </w:r>
      <w:r>
        <w:rPr>
          <w:rFonts w:eastAsia="创艺简标宋;黑体" w:cs="华文中宋;宋体" w:ascii="创艺简标宋;黑体" w:hAnsi="创艺简标宋;黑体"/>
          <w:sz w:val="28"/>
          <w:szCs w:val="28"/>
        </w:rPr>
        <w:t>:</w:t>
      </w:r>
      <w:r>
        <w:rPr>
          <w:rFonts w:ascii="楷体_GB2312" w:hAnsi="楷体_GB2312" w:cs="华文中宋;宋体" w:eastAsia="楷体_GB2312"/>
          <w:sz w:val="28"/>
          <w:szCs w:val="28"/>
        </w:rPr>
        <w:t>《数学信息简报》于</w:t>
      </w:r>
      <w:r>
        <w:rPr>
          <w:rFonts w:eastAsia="楷体_GB2312" w:cs="华文中宋;宋体" w:ascii="楷体_GB2312" w:hAnsi="楷体_GB2312"/>
          <w:sz w:val="28"/>
          <w:szCs w:val="28"/>
        </w:rPr>
        <w:t>2009</w:t>
      </w:r>
      <w:r>
        <w:rPr>
          <w:rFonts w:ascii="楷体_GB2312" w:hAnsi="楷体_GB2312" w:cs="华文中宋;宋体" w:eastAsia="楷体_GB2312"/>
          <w:sz w:val="28"/>
          <w:szCs w:val="28"/>
        </w:rPr>
        <w:t>年创办，本刊以国内外各大</w:t>
      </w:r>
      <w:r>
        <w:rPr>
          <w:rFonts w:ascii="楷体_GB2312" w:hAnsi="楷体_GB2312" w:cs="宋体" w:eastAsia="楷体_GB2312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" w:hAnsi="楷体_GB2312" w:cs="华文中宋;宋体" w:eastAsia="楷体_GB2312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"/>
          <w:b/>
          <w:b/>
          <w:kern w:val="0"/>
          <w:sz w:val="28"/>
          <w:szCs w:val="28"/>
        </w:rPr>
      </w:pPr>
      <w:r>
        <w:rPr>
          <w:rFonts w:eastAsia="黑体"/>
          <w:b/>
          <w:kern w:val="0"/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ascii="黑体" w:hAnsi="黑体" w:cs="黑体" w:eastAsia="黑体"/>
          <w:b/>
          <w:bCs w:val="false"/>
          <w:sz w:val="28"/>
          <w:szCs w:val="28"/>
        </w:rPr>
        <w:t>本期导读</w:t>
      </w:r>
      <w:r>
        <w:rPr>
          <w:rFonts w:eastAsia="黑体" w:cs="黑体" w:ascii="黑体" w:hAnsi="黑体"/>
          <w:b/>
          <w:bCs w:val="false"/>
          <w:sz w:val="28"/>
          <w:szCs w:val="28"/>
        </w:rPr>
        <w:t>:</w:t>
      </w:r>
    </w:p>
    <w:p>
      <w:pPr>
        <w:pStyle w:val="Normal"/>
        <w:widowControl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  <w:t xml:space="preserve">1 </w:t>
      </w:r>
      <w:r>
        <w:rPr>
          <w:rFonts w:ascii="黑体" w:hAnsi="黑体" w:cs="黑体" w:eastAsia="黑体"/>
          <w:b/>
          <w:bCs w:val="false"/>
          <w:sz w:val="28"/>
          <w:szCs w:val="28"/>
          <w:lang w:eastAsia="zh-CN"/>
        </w:rPr>
        <w:t>建议高考数学 加入微积分知识</w:t>
      </w:r>
    </w:p>
    <w:p>
      <w:pPr>
        <w:pStyle w:val="Normal"/>
        <w:widowControl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2 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体验美国的数学课 上课需要唇枪舌剑</w:t>
      </w:r>
    </w:p>
    <w:p>
      <w:pPr>
        <w:pStyle w:val="Normal"/>
        <w:widowControl w:val="false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3“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数学老师”守护万家灯火</w:t>
      </w:r>
    </w:p>
    <w:p>
      <w:pPr>
        <w:pStyle w:val="Normal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</w:r>
    </w:p>
    <w:p>
      <w:pPr>
        <w:pStyle w:val="Normal"/>
        <w:snapToGrid w:val="false"/>
        <w:ind w:right="31680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本期内容：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sz w:val="28"/>
          <w:szCs w:val="28"/>
          <w:lang w:eastAsia="zh-CN"/>
        </w:rPr>
        <w:t>建议高考数学 加入微积分知识</w:t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23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日下午，哈佛大学终身教授、著名华人数学家丘成桐来到盛产奥赛冠军的华师附中，与师生们分享自己“学算五十年”的心路历程（如图，王辉摄）。对于社会广泛关注的“奥数热”，丘成桐指出：“奥数学得好的学生，数学未必学得好。”他支持高考减少奥赛的加分项目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而对于高考改革，丘成桐建议，在高考数学里加入微积分的知识。“微积分其实并不很难，但应用很广，现在的高考反而不考是个很大的错误”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　　“研学之道贵在勤”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　　中学二年级开始，丘成桐的数学就很不错，他特别喜欢几何学，觉得“那是最漂亮的科目”。于是在高一时就开始自学映射几何、共形几何等一些大学数学知识，他提出的问题甚至老师都答不上来。“感情的培养是做大学问最重要的一部分。”对数学的痴迷，让丘成桐有了这样的感悟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　　上大学时，有位美国老师奇特的教学方法让丘成桐受益匪浅。他记得，那位恩师每回上课都让他用全副精力找书本上错误的地方，然后加以改正。正是这种敢于质疑的态度让丘成桐在数学的钻研路上越走越远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赞成奥赛加分项目减少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　　谈及一直没有降温的奥数热，丘成桐认为很多家长让孩子学奥数是个错误的看法。“数学有很多值得学的，不只是奥数，但很多中学的教学没有意识到真正的数学是什么样子”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　　丘成桐认为，数学学得好的学生，奥数未必学得好，因为奥数范围窄但比较深。反之，奥数学得好的学生，数学也未必学得好，因为一般数学水平不需要太深，但学的内容会多些。“奥数是比较机械的学习，为了让学生考高分，要不停地训练方法”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对于今年的高考改革奥赛加分项目减少，丘成桐认为这没有什么不好。“以往太注重奥赛了，学生基本的东西要学会，不要走偏门。”由此他认为，最好不要把奥数放在高考里面，高考不要参考奥赛的成绩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而对于高考改革，他建议，把微积分纳入高考。“微积分不会太难，而它在所有理科，包括经济、医学、物理、现代科技等领域都会用到，但我们现在的高考反而不考微积分，这是很大的错误。”丘成桐说，在美国，所有名牌大学都要学微积分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　　至于未来的高考方向可能是文理不分科，丘成桐认为文理分科有一定的需要，文科仍然需要学数学，但不用学得太高深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  <w:t>谈及现在不少中学都重视培养创新拔尖人才，丘成桐认为创新人才不是偏才，但基础一定要打好，“就像武侠小说里面一样基本功要学好”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体验美国的数学课 上课需要唇枪舌剑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52525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252525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Common Core State Standard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简称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CCS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，指的是美国课程体系，也可以理解为美国的课标，近日，新东方引进了全套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CCS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课程。美国的学校到底怎么上课，李女士实际体验了美国的课堂。李女士说，一堂简简单单的数学课堂让自己印象非常深刻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5252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李女士介绍，那是美国一节平常的小学数学课。最初李女士感觉这不是一堂课，比起课堂，更像会场。“一个胖胖的年轻女老师带着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20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多个孩子在开会。课程开始时，老师带着孩子们读白板上一段话：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I will apply what I have learned about expressions, equations and patterns to solve problems.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这段话的前面写着一个单词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content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，然后又读了一段话：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I will defend my answer to my group using words, numbers and pictures.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这段话的前面写着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language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。我觉得挺奇怪，国内学校上课首先是问好，然后直接进入到课本内容。美国数学课这个是什么东西啊？上课之前还要念口号”？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5252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李女士说，一位同行的朋友，在美国生活的多年的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Amy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却说，全美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多个州都在采用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CCS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统一标准的教材，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CCS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就是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Common Core State Standard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的缩写。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CCS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可以理解为美国教育局定的课标，美国的数学课堂大多数都是这么授课的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52525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我回来后，把上课的视频又看了一遍，仔细斟酌了一下几个单词。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expressions, equations and pattern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都是数学术语（公式、方程、模型）重点应该是在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apply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（应用）、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solve problem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（解决问题）这两个词上了，突然意识到这段话应该是教学目标，老师带着学生先读一遍，目的是让大家了解这节课的内容可以应用在什么地方，可以解决什么问题，而不是单单学会了几道题目的算法。学生们不是在被动的听课、回答问题，而是需要小组讨论，并且为自己的答案去辩护，去搜集辩护答案的证据。有那么一瞬间，我觉得这是一群未来的律师，法庭上唇枪舌战，思维逻辑无比清晰。在整个课堂上，学生们的脸上有开心的表情、有认真的表情、有思索的表情……每个孩子都参乐在其中”。李女士介绍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52525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新东方留学的张老师介绍，现在中国的孩子在国内也可以有两个选择，中国小学，或者美国小学。张老师认为，中国的基础教育有自己的优势，美国小学对于培养孩子的自信心和思辨能力很有好处。对于有移民计划的家庭，</w:t>
      </w: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CCSS</w:t>
      </w:r>
      <w:r>
        <w:rPr>
          <w:rFonts w:ascii="宋体" w:hAnsi="宋体" w:cs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  <w:t>更是可以实现课程的无缝衔接。</w:t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52525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52525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</w:r>
    </w:p>
    <w:p>
      <w:pPr>
        <w:pStyle w:val="Normal"/>
        <w:widowControl w:val="false"/>
        <w:shd w:fill="FFFFFF" w:val="clear"/>
        <w:snapToGrid w:val="true"/>
        <w:spacing w:lineRule="auto" w:line="24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252525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252525"/>
          <w:sz w:val="24"/>
          <w:szCs w:val="24"/>
          <w:shd w:fill="FFFFFF" w:val="clear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“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数学老师”守护万家灯火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初见邓广义是在中国能建广东研究院的办公楼里，她的穿着普通，干净、利落，谈笑间总带着一丝严肃，不像是一个手头同时监管着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多个项目的工程师，更像是一个校园里的数学老师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位“数学老师”已主持设计了超过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亿元的投资项目，她的工作，让整个广东省电力紧张的局面得到缓解。她就是中国能源建设集团广东省电力设计研究院副总工程师邓广义，今年获得了全国五一劳动奖章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巧干”比“苦干”重要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担任设计副总工程师十余年、主持设计了超过</w:t>
      </w:r>
      <w:r>
        <w:rPr>
          <w:rFonts w:eastAsia="宋体"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亿元的投资项目，拥有专利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项、专有技术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，从迈入工作的第一天开始，</w:t>
      </w:r>
      <w:r>
        <w:rPr>
          <w:rFonts w:eastAsia="宋体"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年里，邓广义历任主要设计人、专业副组长、中国能建广东研究院设计总工程师、院副总工程师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87</w:t>
      </w:r>
      <w:r>
        <w:rPr>
          <w:rFonts w:ascii="宋体" w:hAnsi="宋体" w:cs="宋体"/>
          <w:sz w:val="24"/>
          <w:szCs w:val="24"/>
        </w:rPr>
        <w:t>年，邓广义从华中工学院本科毕业，来到当时隶属于南方电网下的广东设计研究院工作。从最初还需要手工一笔笔画图的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年代开始至今，邓广义承担了近百项电力工程咨询、规划、设计、技术研发工作，丰富的技术理论及工程实践经验奠定了她在全国电力行业的影响力。</w:t>
      </w:r>
    </w:p>
    <w:p>
      <w:pPr>
        <w:pStyle w:val="Normal"/>
        <w:widowControl w:val="false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对于自己这些年来取得的成绩，邓广义觉得，自己只是工作比较用心。作为一个工程师，她最看重的就是用心，觉得“巧干”比“苦干”重要。正如对于一个项目来说，设计方案就是那个“巧”的支点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不同的设计方案，投产之后给项目造成的影响差异千差万别。”邓广义说。一个设计方案的细微改动，一项技术上的突破，会给整个项目制造带来上千万成本差别，再怎么强调都不为过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个细节算了两个月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从参加工作以来，邓广义接手的项目大大小小近百项，但哪怕是十年前做过的项目，邓广义至今仍记得一清二楚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90</w:t>
      </w:r>
      <w:r>
        <w:rPr>
          <w:rFonts w:ascii="宋体" w:hAnsi="宋体" w:cs="宋体"/>
          <w:sz w:val="24"/>
          <w:szCs w:val="24"/>
        </w:rPr>
        <w:t>年，刚刚参加工作三年多的邓广义接到了一个相当具有挑战性的项目：广州珠江电力公司发电机组项目，总投资额接近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亿元。当时，涉及主要管道的设计一般由有经验的老员工完成，很少由新人接手。抱着锻炼的心态，邓广义接手了这个设计项目，但随后发现，这个项目主要管道的设计环节中，有一些溢力计算总是通不过。邓广义花了很多时间去反复计算、反复调试，单单这一个环节，她就花了两个月的时间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时隔二十多年，设计院和国外合作的一个项目再次遇到类似的问题。在国外合作方态度相当强硬的情况下，邓广义凭着此前摸索出的经验，准确地指出了问题的症结所在，也让项目得以顺利进行下去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邓广义自己的心得是，只有自己亲手算过的系统，才能最准确的把握到重点所在。对于陌生的系统，她也从不惮于计算的繁琐，力求掌握每个项目工程的要点所在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年轻的时候就不要在乎辛苦，每一段经历都是很宝贵的经验，年轻的时候学会了，就免得老了以后不好意思开口问人。有了那段时间的学习打底，对后面的底气就足，对事情判断才能准。专业基础打好了，后面再学习的能力就会比较强。”邓广义说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邓广义在边做边学的情况下完成了这个项目。项目完工后，恒运电厂成了我国第一台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万千瓦机组采用烟气循环流化脱硫技术的电厂，广东省第一个采用富有创意的侧煤仓非常规布置的电厂，也是广州市的环保示范项目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邓广义说，当了设总之后，熬夜成了家常便饭，还常常要把看不完的工程资料带回家看，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年和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两年春节她都没能回家，整个团队在通宵备标中度过新年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设计给工程师带来的是什么？我觉得设计就是要不断地学习，走到社会前端。不管是设总还是副总工，工作总会不断有新的问题提出来，要求你去不断解决问题，去跟社会同步。”邓广义说，这是她对设计的理解。</w:t>
      </w:r>
    </w:p>
    <w:p>
      <w:pPr>
        <w:pStyle w:val="Normal"/>
        <w:widowControl w:val="false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"/>
          <w:sz w:val="28"/>
          <w:szCs w:val="28"/>
        </w:rPr>
      </w:pPr>
      <w:r>
        <w:rPr>
          <w:rFonts w:eastAsia="创艺简标宋;黑体" w:cs="黑体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31115</wp:posOffset>
                </wp:positionV>
                <wp:extent cx="5485765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</w:t>
      </w:r>
      <w:r>
        <w:rPr>
          <w:rFonts w:ascii="创艺简标宋;黑体" w:hAnsi="创艺简标宋;黑体" w:eastAsia="创艺简标宋;黑体"/>
          <w:sz w:val="28"/>
          <w:szCs w:val="28"/>
        </w:rPr>
        <w:t>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编：赵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任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</w:t>
      </w:r>
      <w:r>
        <w:rPr>
          <w:rFonts w:ascii="创艺简标宋;黑体" w:hAnsi="创艺简标宋;黑体" w:eastAsia="创艺简标宋;黑体"/>
          <w:sz w:val="28"/>
          <w:szCs w:val="28"/>
        </w:rPr>
        <w:t>责任编辑：孙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ascii="创艺简标宋;黑体" w:hAnsi="创艺简标宋;黑体" w:eastAsia="创艺简标宋;黑体"/>
          <w:sz w:val="28"/>
          <w:szCs w:val="28"/>
        </w:rPr>
        <w:t>晶</w:t>
      </w:r>
    </w:p>
    <w:p>
      <w:pPr>
        <w:pStyle w:val="Normal"/>
        <w:spacing w:lineRule="exact" w:line="440"/>
        <w:ind w:left="31680" w:firstLine="3168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0320</wp:posOffset>
                </wp:positionV>
                <wp:extent cx="5485765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         </w:t>
      </w:r>
      <w:r>
        <w:rPr>
          <w:rFonts w:ascii="创艺简标宋;黑体" w:hAnsi="创艺简标宋;黑体" w:eastAsia="创艺简标宋;黑体"/>
          <w:sz w:val="28"/>
          <w:szCs w:val="28"/>
        </w:rPr>
        <w:t>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8100</wp:posOffset>
                </wp:positionV>
                <wp:extent cx="5485765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（共发</w:t>
      </w:r>
      <w:r>
        <w:rPr>
          <w:rFonts w:ascii="创艺简标宋;黑体" w:hAnsi="创艺简标宋;黑体" w:eastAsia="创艺简标宋;黑体"/>
          <w:sz w:val="28"/>
          <w:szCs w:val="28"/>
        </w:rPr>
        <w:t xml:space="preserve">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altName w:val="Palatino Linotype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2Char">
    <w:name w:val="Heading 2 Char"/>
    <w:basedOn w:val="Style12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ZBottomofFormChar">
    <w:name w:val="z-Bottom of Form Char"/>
    <w:basedOn w:val="Style12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eading1Char">
    <w:name w:val="Heading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Bdsmore3">
    <w:name w:val="bds_more3"/>
    <w:basedOn w:val="Style12"/>
    <w:qFormat/>
    <w:rPr>
      <w:rFonts w:ascii="宋体" w:hAnsi="宋体" w:eastAsia="宋体" w:cs="Times New Roman"/>
    </w:rPr>
  </w:style>
  <w:style w:type="character" w:styleId="ZTopofFormChar">
    <w:name w:val="z-Top of Form Char"/>
    <w:basedOn w:val="Style12"/>
    <w:qFormat/>
    <w:rPr>
      <w:rFonts w:ascii="Arial" w:hAnsi="Arial" w:cs="Arial"/>
      <w:vanish/>
      <w:sz w:val="16"/>
      <w:szCs w:val="16"/>
    </w:rPr>
  </w:style>
  <w:style w:type="character" w:styleId="Cmt1">
    <w:name w:val="cmt1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12:00Z</dcterms:created>
  <dc:creator>mui</dc:creator>
  <dc:description/>
  <dc:language>en-US</dc:language>
  <cp:lastModifiedBy>Owner</cp:lastModifiedBy>
  <dcterms:modified xsi:type="dcterms:W3CDTF">2014-05-26T00:46:47Z</dcterms:modified>
  <cp:revision>0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