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" w:hAnsi="楷体_GB2312" w:eastAsia="楷体_GB2312" w:cs="! PEPSI !;Gulim"/>
          <w:b/>
          <w:b/>
          <w:color w:val="FF0000"/>
          <w:sz w:val="84"/>
        </w:rPr>
      </w:pPr>
      <w:r>
        <w:rPr>
          <w:rFonts w:ascii="楷体_GB2312" w:hAnsi="楷体_GB2312" w:cs="! PEPSI !;Gulim" w:eastAsia="楷体_GB2312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07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" w:cs="宋体" w:ascii="楷体_GB2312" w:hAnsi="楷体_GB2312"/>
          <w:sz w:val="28"/>
          <w:szCs w:val="28"/>
        </w:rPr>
        <w:t>13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</w:rPr>
        <w:t>9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</w:rPr>
        <w:t>29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rPr>
          <w:rFonts w:ascii="创艺简标宋;黑体" w:hAnsi="创艺简标宋;黑体" w:eastAsia="创艺简标宋;黑体" w:cs="华文中宋;宋体"/>
          <w:b/>
          <w:b/>
          <w:sz w:val="28"/>
          <w:szCs w:val="28"/>
          <w:lang w:val="en-US" w:eastAsia="en-US"/>
        </w:rPr>
      </w:pPr>
      <w:r>
        <w:rPr>
          <w:rFonts w:eastAsia="创艺简标宋;黑体" w:cs="华文中宋;宋体" w:ascii="创艺简标宋;黑体" w:hAnsi="创艺简标宋;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"/>
          <w:kern w:val="0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" w:hAnsi="楷体_GB2312" w:cs="华文中宋;宋体" w:eastAsia="楷体_GB2312"/>
          <w:sz w:val="28"/>
          <w:szCs w:val="28"/>
        </w:rPr>
        <w:t>《数学信息简报》于</w:t>
      </w:r>
      <w:r>
        <w:rPr>
          <w:rFonts w:eastAsia="楷体_GB2312" w:cs="华文中宋;宋体" w:ascii="楷体_GB2312" w:hAnsi="楷体_GB2312"/>
          <w:sz w:val="28"/>
          <w:szCs w:val="28"/>
        </w:rPr>
        <w:t>2009</w:t>
      </w:r>
      <w:r>
        <w:rPr>
          <w:rFonts w:ascii="楷体_GB2312" w:hAnsi="楷体_GB2312" w:cs="华文中宋;宋体" w:eastAsia="楷体_GB2312"/>
          <w:sz w:val="28"/>
          <w:szCs w:val="28"/>
        </w:rPr>
        <w:t>年创办，本刊以国内外各大</w:t>
      </w:r>
      <w:r>
        <w:rPr>
          <w:rFonts w:ascii="楷体_GB2312" w:hAnsi="楷体_GB2312" w:cs="宋体" w:eastAsia="楷体_GB2312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" w:hAnsi="楷体_GB2312" w:cs="华文中宋;宋体" w:eastAsia="楷体_GB2312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期导读</w:t>
      </w:r>
      <w:r>
        <w:rPr>
          <w:rFonts w:eastAsia="黑体" w:cs="黑体" w:ascii="黑体" w:hAnsi="黑体"/>
          <w:b/>
          <w:sz w:val="28"/>
          <w:szCs w:val="28"/>
        </w:rPr>
        <w:t>: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1 </w:t>
      </w:r>
      <w:r>
        <w:rPr>
          <w:rFonts w:ascii="黑体" w:hAnsi="黑体" w:cs="黑体" w:eastAsia="黑体"/>
          <w:b/>
          <w:bCs/>
          <w:sz w:val="28"/>
          <w:szCs w:val="28"/>
        </w:rPr>
        <w:t>数学能让世界变得更美好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 30</w:t>
      </w:r>
      <w:r>
        <w:rPr>
          <w:rFonts w:ascii="黑体" w:hAnsi="黑体" w:cs="黑体" w:eastAsia="黑体"/>
          <w:b/>
          <w:bCs/>
          <w:sz w:val="28"/>
          <w:szCs w:val="28"/>
        </w:rPr>
        <w:t>万参赛者中脱颖而出 悉尼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华裔生获国际数学奖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罗塔猜测或被证明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ind w:right="-693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期内容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</w:rPr>
        <w:t>数学能让世界变得更美好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最让我感到惊喜的是，当你告诉人们数学对世界做出了巨大贡献时，他们表现出超乎我</w:t>
      </w:r>
      <w:r>
        <w:rPr>
          <w:rFonts w:ascii="宋体" w:hAnsi="宋体" w:cs="宋体"/>
          <w:sz w:val="24"/>
        </w:rPr>
        <w:t>想象</w:t>
      </w:r>
      <w:r>
        <w:rPr>
          <w:rFonts w:ascii="宋体" w:hAnsi="宋体" w:cs="宋体"/>
          <w:sz w:val="24"/>
        </w:rPr>
        <w:t>的兴趣。”第十届邵逸夫数学科学奖获得者大卫．多诺霍（</w:t>
      </w:r>
      <w:r>
        <w:rPr>
          <w:rFonts w:cs="宋体" w:ascii="宋体" w:hAnsi="宋体"/>
          <w:sz w:val="24"/>
        </w:rPr>
        <w:t>DavidLDonoho</w:t>
      </w:r>
      <w:r>
        <w:rPr>
          <w:rFonts w:ascii="宋体" w:hAnsi="宋体" w:cs="宋体"/>
          <w:sz w:val="24"/>
        </w:rPr>
        <w:t>）说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新浪微博上流传一则调侃数学的帖子：语文增长文学知识，英语让你能与外国人交流，地理使你不至于迷路，可是数学有什么用？你用函数买菜吗？你去黄鹤楼还计算长江里的船距离你多远吗？你看到一排电话号码要想想它们之间有没有通项公式吗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人们调侃数学无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调侃虽极端，却反映出人们对数学科学的感受─它离我们的生活很遥远。但多诺霍却表示，数学科学“能让世界变得更美好”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多诺霍对数学的喜爱在年轻时即表现出来。他回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自己数学成绩一直很好，但是个“古怪的年轻人”，朋友很少，只喜欢看书。数学对年轻的他来说极具吸引力，“不间断的头脑风暴，让大脑持续运作，一次次挑战你的思维。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之后，多诺霍得到一个在大学统计系工作的机会，“这份工作让我陶醉”。在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岁的他看来，自己如同侦探夏洛克．福尔摩斯般：“数据问题就像一个未解之谜，你需要找寻规律，侦查出关键信号……我当时只有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岁，却在做跟福尔摩斯一样的工作，只不过是跟数字有关。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多诺霍将那次工作机会形容为一个“令人激动的礼物”。他说，从那之后，自己清晰认识到世界需要“数学夏洛克”，需要对电脑、数据都在行的人。在他看来，对统计和数据分析人才的需求在不断上升，今天亦然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多诺霍对数学研究工作充满热爱，他甚至跟记者开玩笑说：“我有太多工作，太少时间，得知获奖后，我有点担心到香港领奖，并要接受你们的访问，会耽误我的工作时间。”香港科技大学数学系教授荆炳义表示，多诺霍在现代数学理论、方法及应用方面都作出了杰出贡献，尤其在“压缩感知”方向的研究，已应用到医学成像、石油勘探、物理化学、天文学等众多领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30</w:t>
      </w:r>
      <w:r>
        <w:rPr>
          <w:rFonts w:ascii="黑体" w:hAnsi="黑体" w:cs="黑体" w:eastAsia="黑体"/>
          <w:b/>
          <w:bCs/>
          <w:sz w:val="28"/>
          <w:szCs w:val="28"/>
        </w:rPr>
        <w:t>万参赛者中脱颖而出 悉尼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华裔生获国际数学奖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日，悉尼名校</w:t>
      </w:r>
      <w:r>
        <w:rPr>
          <w:rFonts w:cs="宋体" w:ascii="宋体" w:hAnsi="宋体"/>
          <w:sz w:val="24"/>
        </w:rPr>
        <w:t>JamesRuseAgriculturalHighSchool</w:t>
      </w:r>
      <w:r>
        <w:rPr>
          <w:rFonts w:ascii="宋体" w:hAnsi="宋体" w:cs="宋体"/>
          <w:sz w:val="24"/>
        </w:rPr>
        <w:t>的三位华裔学生得了一项国际数学竞赛大奖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的宋阳</w:t>
      </w:r>
      <w:r>
        <w:rPr>
          <w:rFonts w:cs="宋体" w:ascii="宋体" w:hAnsi="宋体"/>
          <w:sz w:val="24"/>
        </w:rPr>
        <w:t>(YangSong</w:t>
      </w:r>
      <w:r>
        <w:rPr>
          <w:rFonts w:ascii="宋体" w:hAnsi="宋体" w:cs="宋体"/>
          <w:sz w:val="24"/>
        </w:rPr>
        <w:t>，音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将与其他几名年轻的数学天才一起获得国际性大型数学竞赛——澳洲数学竞赛</w:t>
      </w:r>
      <w:r>
        <w:rPr>
          <w:rFonts w:cs="宋体" w:ascii="宋体" w:hAnsi="宋体"/>
          <w:sz w:val="24"/>
        </w:rPr>
        <w:t>(AustralianMathematicsCompetition)</w:t>
      </w:r>
      <w:r>
        <w:rPr>
          <w:rFonts w:ascii="宋体" w:hAnsi="宋体" w:cs="宋体"/>
          <w:sz w:val="24"/>
        </w:rPr>
        <w:t>的奖项。每年都有来自全球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名学生角逐该竞赛的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个奖项。</w:t>
      </w:r>
    </w:p>
    <w:p>
      <w:pPr>
        <w:pStyle w:val="Normal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就读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级的宋阳说：“我喜欢几何学，它很特别，当然我也不会</w:t>
      </w:r>
      <w:r>
        <w:rPr>
          <w:rFonts w:ascii="宋体" w:hAnsi="宋体" w:cs="宋体"/>
          <w:sz w:val="24"/>
        </w:rPr>
        <w:t>讨</w:t>
      </w:r>
      <w:r>
        <w:rPr>
          <w:rFonts w:ascii="宋体" w:hAnsi="宋体" w:cs="宋体"/>
          <w:sz w:val="24"/>
        </w:rPr>
        <w:t>厌代数，不过我认为几何学比其他数学科目更有创造力。”宋阳称，他心目中的数学界“英雄”是享誉国际的澳籍华裔数学家陶哲轩</w:t>
      </w:r>
      <w:r>
        <w:rPr>
          <w:rFonts w:cs="宋体" w:ascii="宋体" w:hAnsi="宋体"/>
          <w:sz w:val="24"/>
        </w:rPr>
        <w:t>(TerryTao)</w:t>
      </w:r>
      <w:r>
        <w:rPr>
          <w:rFonts w:ascii="宋体" w:hAnsi="宋体" w:cs="宋体"/>
          <w:sz w:val="24"/>
        </w:rPr>
        <w:t>以及一些鲜为人知的古代数学家，比如说比达哥斯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古希腊数学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被誉为“几何学之父”的欧几里德。“古代希腊人在没有太多知识的情况下创造了数学公示，所以我觉得他们非常有本事。”宋阳说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而对于宋阳的同学——同样也获得了该竞赛奖项的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华裔学生雷伊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李</w:t>
      </w:r>
      <w:r>
        <w:rPr>
          <w:rFonts w:cs="宋体" w:ascii="宋体" w:hAnsi="宋体"/>
          <w:sz w:val="24"/>
        </w:rPr>
        <w:t>(RayLi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岁的西蒙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杨</w:t>
      </w:r>
      <w:r>
        <w:rPr>
          <w:rFonts w:cs="宋体" w:ascii="宋体" w:hAnsi="宋体"/>
          <w:sz w:val="24"/>
        </w:rPr>
        <w:t>(SimonYang)</w:t>
      </w:r>
      <w:r>
        <w:rPr>
          <w:rFonts w:ascii="宋体" w:hAnsi="宋体" w:cs="宋体"/>
          <w:sz w:val="24"/>
        </w:rPr>
        <w:t>来说，遇到令人绞尽脑汁才能想出算法的问题才令人兴奋。雷伊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李说：“如果一道题对我来说太简单，那我就做错题目了，因为如果题目很简单就没有必要花时间做，这没什么意思。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在今年的比赛中，</w:t>
      </w:r>
      <w:r>
        <w:rPr>
          <w:rFonts w:cs="宋体" w:ascii="宋体" w:hAnsi="宋体"/>
          <w:sz w:val="24"/>
        </w:rPr>
        <w:t>JamesRuseAgriculturalHighSchool</w:t>
      </w:r>
      <w:r>
        <w:rPr>
          <w:rFonts w:ascii="宋体" w:hAnsi="宋体" w:cs="宋体"/>
          <w:sz w:val="24"/>
        </w:rPr>
        <w:t>共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学生获奖，获奖人数是全国最多的。在全国范围内，总共有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名出类拔萃的参赛者获奖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虽然未来纯粹研究数学问题的岗位并不好找，但这三名华裔学生都相信自己的未来与数学分不开。西蒙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杨说：“我知道将来我仍将继续与数学打交道，至于是以何种方式，我现在还不确定。”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次竞赛的新州获奖者将在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份举办的官方颁奖典礼上拿到他们的奖牌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firstLine="601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罗塔猜测或被证明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181" w:firstLine="60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由新西兰维多利亚大学数学家杰夫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惠特尔、加拿大滑铁卢大学数学家吉姆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吉伦和荷兰马斯特里赫特大学数学家伯特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杰拉德斯组成的研究团队日前宣称：他们经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年的艰辛努力，终于找到了所有的必要的证据去证明著名的罗塔猜测。此消息一出，震惊数学界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罗塔猜测是美国数学家和哲学家吉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卡洛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罗塔</w:t>
      </w:r>
      <w:r>
        <w:rPr>
          <w:rFonts w:cs="宋体" w:ascii="宋体" w:hAnsi="宋体"/>
          <w:sz w:val="24"/>
        </w:rPr>
        <w:t>1970</w:t>
      </w:r>
      <w:r>
        <w:rPr>
          <w:rFonts w:ascii="宋体" w:hAnsi="宋体" w:cs="宋体"/>
          <w:sz w:val="24"/>
        </w:rPr>
        <w:t>年在法国尼斯举行的第十六届国际数学家大会上提出的命题。它可简述为：对于每个有限域，都有一组有限的障碍物防止此类实现。罗塔猜测也称有限禁阵猜测；四十多年来，它在离散数学领域得到相当的关注和研究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罗塔猜测与数学领域内的拟阵论（几何的一种现代模式）具有相关性。拟阵论探究的是与我们所在世界完全不同的几何结构；该结构在投射下不会改变，而不是注重于距离和角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181" w:first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解决罗塔猜测是非常特殊的，需要很多年的合作。这有点像发现了一座新的山峰。我们跨过了很多障碍到达了一个新的目的地。我们已从艰苦的旅程返回，伤痕累累。现在我们需要创造一条路出来好让别人也可以到达那座山峰。”惠特尔说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对于他们的罗塔猜测证明，中国数学家和语言学家周海中认为：如果证明被确认，这将会是一个很了不起的成就；他们所使用的方法和思想也将会成为以后解决图论、拟阵论、组合论和最优化等问题的有力工具</w:t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黑体"/>
          <w:sz w:val="28"/>
          <w:szCs w:val="28"/>
        </w:rPr>
      </w:pPr>
      <w:r>
        <w:rPr>
          <w:rFonts w:eastAsia="创艺简标宋;黑体" w:cs="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</w:t>
      </w:r>
      <w:r>
        <w:rPr>
          <w:rFonts w:ascii="创艺简标宋;黑体" w:hAnsi="创艺简标宋;黑体" w:eastAsia="创艺简标宋;黑体"/>
          <w:sz w:val="28"/>
          <w:szCs w:val="28"/>
        </w:rPr>
        <w:t>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编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</w:t>
      </w:r>
      <w:r>
        <w:rPr>
          <w:rFonts w:ascii="创艺简标宋;黑体" w:hAnsi="创艺简标宋;黑体" w:eastAsia="创艺简标宋;黑体"/>
          <w:sz w:val="28"/>
          <w:szCs w:val="28"/>
        </w:rPr>
        <w:t>责任编辑：孙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晶</w:t>
      </w:r>
    </w:p>
    <w:p>
      <w:pPr>
        <w:pStyle w:val="Normal"/>
        <w:spacing w:lineRule="exact" w:line="440"/>
        <w:ind w:left="315" w:hanging="315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 </w:t>
      </w:r>
      <w:r>
        <w:rPr>
          <w:rFonts w:ascii="创艺简标宋;黑体" w:hAnsi="创艺简标宋;黑体" w:eastAsia="创艺简标宋;黑体"/>
          <w:sz w:val="28"/>
          <w:szCs w:val="28"/>
        </w:rPr>
        <w:t>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46:00Z</dcterms:created>
  <dc:creator>dell</dc:creator>
  <dc:description/>
  <dc:language>en-US</dc:language>
  <cp:lastModifiedBy>mui</cp:lastModifiedBy>
  <dcterms:modified xsi:type="dcterms:W3CDTF">2013-09-29T02:51:05Z</dcterms:modified>
  <cp:revision>2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