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/>
      </w:pPr>
      <w:r>
        <w:rPr/>
        <w:t>2010</w:t>
      </w:r>
      <w:r>
        <w:rPr/>
        <w:t>年吉林大学数学研究所硕士研究生拟录取名单</w:t>
      </w:r>
    </w:p>
    <w:tbl>
      <w:tblPr>
        <w:tblW w:w="15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1"/>
        <w:gridCol w:w="1561"/>
        <w:gridCol w:w="1561"/>
        <w:gridCol w:w="1561"/>
        <w:gridCol w:w="1561"/>
        <w:gridCol w:w="1561"/>
        <w:gridCol w:w="1561"/>
        <w:gridCol w:w="1561"/>
        <w:gridCol w:w="156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录取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录取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录取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录取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录取专业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李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黄福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李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统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合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体力学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刘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方先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刘婧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统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韩剑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体力学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丽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孙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金玉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培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统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体力学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刘泓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于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程晓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吕丁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统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董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体力学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韩晓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刘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统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强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体力学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振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叶海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梁维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韩欣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统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郑少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体力学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洪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刘室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阎立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李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统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诚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陈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肖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婷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统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季善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玉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李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统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惠芃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邬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李昕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李云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统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陈丹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盛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艳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田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统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顺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江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刘世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孙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统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姜世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秋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谭竣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刘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统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刘爱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郝洪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姜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崔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统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罗绿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丁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吴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陈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率统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刘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穆杨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道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吴兴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玉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郑晓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晓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李立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郑文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孙久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筹控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筹控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崔士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牟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筹控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杨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天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筹控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崔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洪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筹控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孔凤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钟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艳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宫亚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3:49:00Z</dcterms:created>
  <dc:creator>piao</dc:creator>
  <dc:description/>
  <cp:keywords/>
  <dc:language>en-US</dc:language>
  <cp:lastModifiedBy>piao</cp:lastModifiedBy>
  <dcterms:modified xsi:type="dcterms:W3CDTF">2010-04-08T01:01:00Z</dcterms:modified>
  <cp:revision>4</cp:revision>
  <dc:subject/>
  <dc:title/>
</cp:coreProperties>
</file>