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</w:t>
      </w:r>
      <w:r>
        <w:rPr>
          <w:rFonts w:eastAsia="创艺简标宋;黑体" w:ascii="创艺简标宋;黑体" w:hAnsi="创艺简标宋;黑体"/>
          <w:sz w:val="28"/>
          <w:szCs w:val="28"/>
        </w:rPr>
        <w:t>69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cs="宋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创艺简标宋;黑体" w:hAnsi="创艺简标宋;黑体" w:cs="宋体" w:eastAsia="创艺简标宋;黑体"/>
          <w:sz w:val="28"/>
          <w:szCs w:val="28"/>
        </w:rPr>
        <w:t>年</w:t>
      </w:r>
      <w:r>
        <w:rPr>
          <w:rFonts w:eastAsia="创艺简标宋;黑体" w:cs="宋体" w:ascii="创艺简标宋;黑体" w:hAnsi="创艺简标宋;黑体"/>
          <w:sz w:val="28"/>
          <w:szCs w:val="28"/>
        </w:rPr>
        <w:t>11</w:t>
      </w:r>
      <w:r>
        <w:rPr>
          <w:rFonts w:ascii="创艺简标宋;黑体" w:hAnsi="创艺简标宋;黑体" w:cs="宋体" w:eastAsia="创艺简标宋;黑体"/>
          <w:sz w:val="28"/>
          <w:szCs w:val="28"/>
        </w:rPr>
        <w:t>月</w:t>
      </w:r>
      <w:r>
        <w:rPr>
          <w:rFonts w:eastAsia="创艺简标宋;黑体" w:cs="宋体" w:ascii="创艺简标宋;黑体" w:hAnsi="创艺简标宋;黑体"/>
          <w:sz w:val="28"/>
          <w:szCs w:val="28"/>
        </w:rPr>
        <w:t>1</w:t>
      </w:r>
      <w:r>
        <w:rPr>
          <w:rFonts w:eastAsia="创艺简标宋;黑体" w:cs="宋体" w:ascii="创艺简标宋;黑体" w:hAnsi="创艺简标宋;黑体"/>
          <w:sz w:val="28"/>
          <w:szCs w:val="28"/>
        </w:rPr>
        <w:t>4</w:t>
      </w:r>
      <w:r>
        <w:rPr>
          <w:rFonts w:ascii="创艺简标宋;黑体" w:hAnsi="创艺简标宋;黑体" w:cs="宋体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rPr>
          <w:rFonts w:ascii="创艺简标宋;黑体" w:hAnsi="创艺简标宋;黑体" w:eastAsia="创艺简标宋;黑体" w:cs="华文中宋"/>
          <w:b/>
          <w:b/>
          <w:sz w:val="28"/>
          <w:szCs w:val="28"/>
          <w:lang w:val="en-US" w:eastAsia="en-US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ascii="楷体_GB2312;楷体" w:hAnsi="楷体_GB2312;楷体" w:eastAsia="黑体" w:cs="华文中宋"/>
          <w:b/>
          <w:b/>
          <w:kern w:val="0"/>
          <w:sz w:val="28"/>
          <w:szCs w:val="28"/>
        </w:rPr>
      </w:pPr>
      <w:r>
        <w:rPr>
          <w:rFonts w:eastAsia="黑体" w:cs="华文中宋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期导读</w:t>
      </w:r>
      <w:r>
        <w:rPr>
          <w:rFonts w:eastAsia="黑体" w:cs="黑体" w:ascii="黑体" w:hAnsi="黑体"/>
          <w:b/>
          <w:sz w:val="28"/>
          <w:szCs w:val="28"/>
        </w:rPr>
        <w:t>: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>华裔数学家破解数论难题：埃尔德什差异问题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美国学者研究表明 数学焦虑并不等于数学成绩差</w:t>
      </w:r>
    </w:p>
    <w:p>
      <w:pPr>
        <w:pStyle w:val="Normal"/>
        <w:spacing w:lineRule="auto" w:line="360"/>
        <w:ind w:right="-693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</w:rPr>
        <w:t>中国的数学——陈省身先生对中国数学的一些看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693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ind w:right="-693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期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华裔数学家破解数论难题：埃尔德什差异问题</w:t>
      </w:r>
    </w:p>
    <w:p>
      <w:pPr>
        <w:pStyle w:val="Normal"/>
        <w:ind w:firstLine="480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裔数学家陶哲轩最近成功破解了著名数论难题——埃尔德什差异问题</w:t>
      </w:r>
      <w:r>
        <w:rPr>
          <w:rFonts w:cs="宋体" w:ascii="宋体" w:hAnsi="宋体"/>
          <w:sz w:val="24"/>
        </w:rPr>
        <w:t>(the Erdósdiscrepancy problem)</w:t>
      </w:r>
      <w:r>
        <w:rPr>
          <w:rFonts w:ascii="宋体" w:hAnsi="宋体" w:cs="宋体"/>
          <w:sz w:val="24"/>
        </w:rPr>
        <w:t>。这一难题是由匈牙利著名数学家保罗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埃尔德什</w:t>
      </w:r>
      <w:r>
        <w:rPr>
          <w:rFonts w:cs="宋体" w:ascii="宋体" w:hAnsi="宋体"/>
          <w:sz w:val="24"/>
        </w:rPr>
        <w:t>(1913</w:t>
      </w:r>
      <w:r>
        <w:rPr>
          <w:rFonts w:cs="宋体" w:ascii="宋体" w:hAnsi="宋体"/>
          <w:sz w:val="24"/>
        </w:rPr>
        <w:t>~</w:t>
      </w:r>
      <w:r>
        <w:rPr>
          <w:rFonts w:cs="宋体" w:ascii="宋体" w:hAnsi="宋体"/>
          <w:sz w:val="24"/>
        </w:rPr>
        <w:t>1996)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代提出的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年来它困惑了一代又一代的杰出数学家，阻挡了包括超级计算机计算在内的各种努力。现在它终于被陶哲轩攻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此事震动了整个数学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埃尔德什差异问题可简述为：在任意只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组成的无限数列中，能找到项与项间等距的有限子列，使子列各项之和的绝对值大于一个任意大的常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。与许多数论难题一样，埃尔德什差异问题描述起来很简单，但证明难度却很大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陶哲轩破解埃尔德什差异问题的灵感来自德国数学家尤威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斯特罗斯基在他博客上的评论，他马上意识到该评论与埃尔德什问题间的联系，将新思路和已有的结果结合在一起，很可能得到问题的证明。两周后，他就在全球最大的预印本网站</w:t>
      </w:r>
      <w:r>
        <w:rPr>
          <w:rFonts w:cs="宋体" w:ascii="宋体" w:hAnsi="宋体"/>
          <w:sz w:val="24"/>
        </w:rPr>
        <w:t>(arXiv.org)</w:t>
      </w:r>
      <w:r>
        <w:rPr>
          <w:rFonts w:ascii="宋体" w:hAnsi="宋体" w:cs="宋体"/>
          <w:sz w:val="24"/>
        </w:rPr>
        <w:t>上发表了题为《埃尔德什差异问题》的论文，并在致谢中感谢了斯特罗斯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陶哲轩的证明说明了埃尔德什的猜想是对的，但他并没有给出计算这个数值的方法。虽然他的证明还没有经过严格的同行评议，但许多数学家对他的结果都很有信心。以色列数学家吉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卡莱就说道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“我绝对相信他的结果。”美国数学家德里克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史托利评论道：真是了不起的成就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陶哲轩不仅成功破解了埃尔德什差异问题，而且与埃尔德什也很有缘分。</w:t>
      </w:r>
      <w:r>
        <w:rPr>
          <w:rFonts w:cs="宋体" w:ascii="宋体" w:hAnsi="宋体"/>
          <w:sz w:val="24"/>
        </w:rPr>
        <w:t>1985</w:t>
      </w:r>
      <w:r>
        <w:rPr>
          <w:rFonts w:ascii="宋体" w:hAnsi="宋体" w:cs="宋体"/>
          <w:sz w:val="24"/>
        </w:rPr>
        <w:t>年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岁的埃尔德什到澳大利亚讲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学校的安排下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岁的陶哲轩拜见了埃尔德什。大师认真审阅神童写的论文，情景非常感人。埃尔德什曾鼓励陶哲轩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“你是很棒的孩子。继续努力！”。后来他还写信推荐陶哲轩到美国普林斯顿大学攻读博士学位。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，英国媒体曾评出“世界十大数学天才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认为他们的革命性发现改变着我们的世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埃尔德什和陶哲轩这对忘年之交都榜上有名。 在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埃尔德什诞辰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周年时，陶哲轩将自己与埃尔德什合影的珍贵照片放在其博客上，以表怀念和感激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陶哲轩是国际公认的数学天才。他</w:t>
      </w:r>
      <w:r>
        <w:rPr>
          <w:rFonts w:cs="宋体" w:ascii="宋体" w:hAnsi="宋体"/>
          <w:sz w:val="24"/>
        </w:rPr>
        <w:t>197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出生于澳大利亚阿德莱德，其父母均毕业于香港大学，</w:t>
      </w:r>
      <w:r>
        <w:rPr>
          <w:rFonts w:cs="宋体" w:ascii="宋体" w:hAnsi="宋体"/>
          <w:sz w:val="24"/>
        </w:rPr>
        <w:t>1972</w:t>
      </w:r>
      <w:r>
        <w:rPr>
          <w:rFonts w:ascii="宋体" w:hAnsi="宋体" w:cs="宋体"/>
          <w:sz w:val="24"/>
        </w:rPr>
        <w:t>年从香港移民至澳大利亚。陶哲轩两岁时，就用积木教更大的孩子如何数数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岁时已经上中学了；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岁时就成为国际奥林匹克数学金牌得主，是迄今最年轻的金牌获奖者；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岁时获得硕士学位；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岁时获得博士学位；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岁时被洛杉矶加州大学聘为正教授；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岁时获得利瓦伊</w:t>
      </w:r>
      <w:r>
        <w:rPr>
          <w:rFonts w:cs="宋体" w:ascii="宋体" w:hAnsi="宋体"/>
          <w:sz w:val="24"/>
        </w:rPr>
        <w:t>·L·</w:t>
      </w:r>
      <w:r>
        <w:rPr>
          <w:rFonts w:ascii="宋体" w:hAnsi="宋体" w:cs="宋体"/>
          <w:sz w:val="24"/>
        </w:rPr>
        <w:t>科南特奖；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岁时获得拉马努金奖、菲尔茨奖和麦克阿瑟天才奖；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岁时获得艾伦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沃特曼奖；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岁时获得奖金高达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 xml:space="preserve">万美元的数学突破奖。陶哲轩是调和分析、偏微分方程、组合数学、解析数论、代数数论等接近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重要数学研究领域里的大师级数学家；他在数学领域成果丰硕，他卓越的才华堪称“数学界的莫扎特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陶哲轩能取得今天的数学成就绝非偶然，除了天赋和努力外，还有幸得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</w:rPr>
        <w:t>“数学界的伯乐”之称的埃尔德什的鼓励和帮助。据不完全统计，由埃尔德什发掘和培养的数学天才就超过百位。正如著名学者周海中教授所言：埃尔德什在人才发掘和培养方面有其独到之处，他是数学天才的最佳伯乐。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美国学者研究表明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</w:rPr>
        <w:t>数学焦虑并不等于数学成绩差</w:t>
      </w:r>
      <w:r>
        <w:rPr>
          <w:rFonts w:ascii="黑体" w:hAnsi="黑体" w:cs="黑体" w:eastAsia="黑体"/>
          <w:b/>
          <w:sz w:val="28"/>
          <w:szCs w:val="28"/>
        </w:rPr>
        <w:t xml:space="preserve">                       </w:t>
      </w:r>
    </w:p>
    <w:p>
      <w:pPr>
        <w:pStyle w:val="Normal"/>
        <w:ind w:firstLine="480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某些学生来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遇到数学焦虑的状态主要表现就是，但凡沾上和数学有关的东西，就会紧张、不安、全身难受，当然数学考试也不会考出好成绩。但是一项新的研究表明，对另外一些学生来说，数学焦虑至少在某种程度上，却能激发斗志，在数学考试中攻坚克难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这</w:t>
      </w:r>
      <w:r>
        <w:rPr>
          <w:rFonts w:ascii="宋体" w:hAnsi="宋体" w:cs="宋体"/>
          <w:sz w:val="24"/>
        </w:rPr>
        <w:t>项研究中，弗吉尼亚理工大学的研究人员王哲，俄亥俄州立大学的研究人员史蒂芬佩崔尔以及他们的同事发现，中等水平数学焦虑的学生往往数学成绩很好，这些学生的数学积极性高，也就是说，这些学生重视数学，喜欢数学学习的挑战。但是，对那些学习积极性不高的学生来说，高水平的数学焦虑会导致低水平的数学成绩。“我们的研究结果表明，数学焦虑和数学成绩之间的负相关性并不普遍，”王和佩崔尔说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数学学习动机对于数学焦虑的消极影响是一个重要的缓冲因素。”研究人员推测，对这两类人群来说，不同的潜在动机会对数学学习行为和成绩产生完全不同的影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第一项研究中，专家们对</w:t>
      </w:r>
      <w:r>
        <w:rPr>
          <w:rFonts w:cs="宋体" w:ascii="宋体" w:hAnsi="宋体"/>
          <w:sz w:val="24"/>
        </w:rPr>
        <w:t>262</w:t>
      </w:r>
      <w:r>
        <w:rPr>
          <w:rFonts w:ascii="宋体" w:hAnsi="宋体" w:cs="宋体"/>
          <w:sz w:val="24"/>
        </w:rPr>
        <w:t>对同性双胞胎的数据进行研究。这些孩子的平均年龄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，完成了数学焦虑和数学动机的测试。他们也完成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项任务，这些任务主要考察，数学成绩，流畅计算能力，以及运用定量推理方法来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果表明，根据年龄，数学焦虑和数学动机之间没有显著差异，但是女孩往往表现出比男孩更高的数学焦虑水平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研究人员将数学焦虑和数学动机一起研究时，出现了一个复杂的结果。对于数学学习动机水平低的孩子，如果数学焦虑加重，那么数学成绩就一定差。对还那些数学学习动机水平高的孩子，数学焦虑和成绩之间的关系，呈现出一个倒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型：数学成绩随着数学焦虑的增加而提高，在中等焦虑水平时达到峰值。当数学焦虑增加超过这个中点时，数学成绩开始下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验证这些结果的可靠性，研究人员又进行了一次测试，这次的研究对象是</w:t>
      </w:r>
      <w:r>
        <w:rPr>
          <w:rFonts w:cs="宋体" w:ascii="宋体" w:hAnsi="宋体"/>
          <w:sz w:val="24"/>
        </w:rPr>
        <w:t>237</w:t>
      </w:r>
      <w:r>
        <w:rPr>
          <w:rFonts w:ascii="宋体" w:hAnsi="宋体" w:cs="宋体"/>
          <w:sz w:val="24"/>
        </w:rPr>
        <w:t>名大学生。这次他们发现，数学学习动机低的学生，数学焦虑与数学成绩差有关，而数学动机高的学生，在焦虑和成绩之间也表现出倒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型关系。“这些研究成果表明，仅仅努力去降低数学焦虑水平，并不适用于所有学生，”佩崔尔说。“对一些孩子来说，数学焦虑是数学学习的不利因素，学习动机却可以帮助克服数学焦虑的不利影响。尤其是对那些学习动机高，想要学好数学，数学焦虑中等水平的孩子，这种方法是有效果的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王和佩崔尔的介绍，循着这条研究线索，下一步</w:t>
      </w:r>
      <w:r>
        <w:rPr>
          <w:rFonts w:ascii="宋体" w:hAnsi="宋体" w:cs="宋体"/>
          <w:sz w:val="24"/>
        </w:rPr>
        <w:t>他们</w:t>
      </w:r>
      <w:r>
        <w:rPr>
          <w:rFonts w:ascii="宋体" w:hAnsi="宋体" w:cs="宋体"/>
          <w:sz w:val="24"/>
        </w:rPr>
        <w:t>将考察数学焦虑和成绩复杂关系背后实时的心理变化。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693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中国的数学——陈省身先生对中国数学的一些看法                  </w:t>
      </w:r>
    </w:p>
    <w:p>
      <w:pPr>
        <w:pStyle w:val="Normal"/>
        <w:ind w:firstLine="48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数学研究的最高标准是创造性：要达到前人未到的境界，要找着最深刻的关键。从另一点看，数学的范围，是无垠的。我愿借此机会介绍一下科学出版社从俄文翻译的《数学百科全书》，全书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大卷，每卷约千页。中国能出版这样的巨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是翻译，也是一项可喜的成就。这是一部十分完备的百科全书，值得赞扬的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着如此的学问大海，入门必须领导，便需要权威性的学校和研究所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学是活的，不断有杰出的贡献，令人赞赏佩服。但一个国家，比较可以集中某些方面，不必完全赶时髦。当年芬兰的复变函数论，波兰的纯粹数学，都是专精一门而有成就的例子。中国应该发展实力较强的方面。但由百科全书的例子，可看出中国的数学是全面的。这是一个可喜的现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的财富在“人民”。中国的数学政策，除了鼓励尖端的研究以外，应该用来提高一般的数学水平。我有两个建议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设立数学讲座，待遇从优，其资格可能是对数学发展有重大贡献的人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设立新的数学中心，似乎成都，西安，广州都是可能的地点。中心应有相当的经费，部分可由地方负担，或私人筹措。近年因为国家开放，年轻人都想经商赚钱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然国家社会需要这样的人。但是做科学的乐趣是一般不能理解的。在科学上做了基本的贡献，有历史的意义。我想对于许多人，这是一项了不得的成就。在岗位上专心学问，提携后进，“得天下之英才而教育之“，应该是十分愉快的事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实际的问题，是个人应否读数学。</w:t>
      </w:r>
      <w:r>
        <w:rPr>
          <w:rFonts w:cs="宋体" w:ascii="宋体" w:hAnsi="宋体"/>
          <w:sz w:val="24"/>
        </w:rPr>
        <w:t xml:space="preserve">Hardy </w:t>
      </w:r>
      <w:r>
        <w:rPr>
          <w:rFonts w:ascii="宋体" w:hAnsi="宋体" w:cs="宋体"/>
          <w:sz w:val="24"/>
        </w:rPr>
        <w:t>说，一个条件是看你是否比老师强。这也许太强一些。我想学习应不觉困难，读名著能很快与作者联系，都是测验。数学是小科学，可以关起门来做。在一个多面竞争的社会中，是一项有优点的职业，即使你有若干能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的数学有相当水平。近年来政治多变，达此情况，足见中华民族的勤劳本质。从前一个数学家的最高标准，是从国外名大学获得博士学位。我们国家现在所包需做的，是充实各大学的研究院，充实博士学位，人才由自己训练。</w:t>
      </w:r>
    </w:p>
    <w:p>
      <w:pPr>
        <w:pStyle w:val="Normal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eastAsia="创艺简标宋;黑体" w:cs="宋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</w:t>
      </w:r>
      <w:r>
        <w:rPr>
          <w:rFonts w:ascii="创艺简标宋;黑体" w:hAnsi="创艺简标宋;黑体" w:eastAsia="创艺简标宋;黑体"/>
          <w:sz w:val="28"/>
          <w:szCs w:val="28"/>
        </w:rPr>
        <w:t>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编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</w:t>
      </w:r>
      <w:r>
        <w:rPr>
          <w:rFonts w:ascii="创艺简标宋;黑体" w:hAnsi="创艺简标宋;黑体" w:eastAsia="创艺简标宋;黑体"/>
          <w:sz w:val="28"/>
          <w:szCs w:val="28"/>
        </w:rPr>
        <w:t>责任编辑：孙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晶</w:t>
      </w:r>
    </w:p>
    <w:p>
      <w:pPr>
        <w:pStyle w:val="Normal"/>
        <w:spacing w:lineRule="exact" w:line="440"/>
        <w:ind w:left="315" w:hanging="315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 </w:t>
      </w:r>
      <w:r>
        <w:rPr>
          <w:rFonts w:ascii="创艺简标宋;黑体" w:hAnsi="创艺简标宋;黑体" w:eastAsia="创艺简标宋;黑体"/>
          <w:sz w:val="28"/>
          <w:szCs w:val="28"/>
        </w:rPr>
        <w:t>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（共发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8:00Z</dcterms:created>
  <dc:creator>Administrator</dc:creator>
  <dc:description/>
  <dc:language>en-US</dc:language>
  <cp:lastModifiedBy>admin</cp:lastModifiedBy>
  <dcterms:modified xsi:type="dcterms:W3CDTF">2015-11-12T12:29:47Z</dcterms:modified>
  <cp:revision>3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