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68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1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1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97155</wp:posOffset>
            </wp:positionV>
            <wp:extent cx="5922010" cy="69215"/>
            <wp:effectExtent l="0" t="0" r="0" b="0"/>
            <wp:wrapNone/>
            <wp:docPr id="1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9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尼日利亚教授成功解决黎曼猜想数学难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李孝福：不妨把奇葩数学题当成童话故事来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低年级数学难倒博士不要当笑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-69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pacing w:lineRule="auto" w:line="360"/>
        <w:ind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尼日利亚教授成功解决黎曼猜想数学难题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近日，尼日利亚教授奥派耶米 伊诺克</w:t>
      </w:r>
      <w:r>
        <w:rPr>
          <w:rFonts w:cs="宋体;SimSun" w:ascii="宋体;SimSun" w:hAnsi="宋体;SimSun"/>
          <w:sz w:val="24"/>
        </w:rPr>
        <w:t>(Opeyemi Enoch)</w:t>
      </w:r>
      <w:r>
        <w:rPr>
          <w:rFonts w:ascii="宋体;SimSun" w:hAnsi="宋体;SimSun" w:cs="宋体;SimSun"/>
          <w:sz w:val="24"/>
        </w:rPr>
        <w:t>成功解决已存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年的数学难题——黎曼猜想，获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美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合人民币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奖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黎曼猜想由德国数学家黎曼</w:t>
      </w:r>
      <w:r>
        <w:rPr>
          <w:rFonts w:cs="宋体;SimSun" w:ascii="宋体;SimSun" w:hAnsi="宋体;SimSun"/>
          <w:sz w:val="24"/>
        </w:rPr>
        <w:t>(Bernard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859</w:t>
      </w:r>
      <w:r>
        <w:rPr>
          <w:rFonts w:ascii="宋体;SimSun" w:hAnsi="宋体;SimSun" w:cs="宋体;SimSun"/>
          <w:sz w:val="24"/>
        </w:rPr>
        <w:t>年提出，其中涉及了素数的分布，被认为是世界上最困难的数学题之一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美国克莱数学研究所</w:t>
      </w:r>
      <w:r>
        <w:rPr>
          <w:rFonts w:cs="宋体;SimSun" w:ascii="宋体;SimSun" w:hAnsi="宋体;SimSun"/>
          <w:sz w:val="24"/>
        </w:rPr>
        <w:t>(Clay Mathematics Institute)</w:t>
      </w:r>
      <w:r>
        <w:rPr>
          <w:rFonts w:ascii="宋体;SimSun" w:hAnsi="宋体;SimSun" w:cs="宋体;SimSun"/>
          <w:sz w:val="24"/>
        </w:rPr>
        <w:t>将黎曼猜想列为七大千年数学难题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自从费马大定理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得以解决后，黎曼问题便成为数学界最著名、最受争议的问题。该问题中最简单的部分在于其中所有质数的分布并不遵循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伊诺克博士在尼日利亚某大学任教。他表示，自己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取得关键性突破，这为后来能够解决这一千年难题奠定了基础。他说，自己之所以决定解决这一著名的数学难题不是为了奖金，而是因为自己的学生。正是因为学生们相信自己，他才开始尝试解决这一数学难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克莱数学研究所既不证实也不否认伊诺克博士正式解决了这一问题，只是简单表示对这些千年数学难题的解决办法不予评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诺克还展示了如何用公式表示其他同类问题并建立数学模型。他指出，这些解算方案可以用于密码学、量子信息科学和量子计算机等领域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伊诺克教授此前还致力于用声音、雷电以及海洋发电的数学建模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110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李孝福：不妨把奇葩数学题当成童话故事来读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明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爸爸的年龄是明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爷爷的年龄是爸爸年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，爸爸、爷爷今年各多少岁？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，有宿迁网友在网上发布了这样一道数学题，虽然答案很简单，但算出的结果却让网友感慨：“生物老师看到后该哭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道数学题的确很简单。小明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爸爸的年龄是明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8x3=24</w:t>
      </w:r>
      <w:r>
        <w:rPr>
          <w:rFonts w:ascii="宋体;SimSun" w:hAnsi="宋体;SimSun" w:cs="宋体;SimSun"/>
          <w:sz w:val="24"/>
        </w:rPr>
        <w:t>岁，爸爸的年龄就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，爷爷的年龄是爸爸年龄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4x6=144</w:t>
      </w:r>
      <w:r>
        <w:rPr>
          <w:rFonts w:ascii="宋体;SimSun" w:hAnsi="宋体;SimSun" w:cs="宋体;SimSun"/>
          <w:sz w:val="24"/>
        </w:rPr>
        <w:t xml:space="preserve">岁 </w:t>
      </w:r>
      <w:r>
        <w:rPr>
          <w:rFonts w:cs="宋体;SimSun" w:ascii="宋体;SimSun" w:hAnsi="宋体;SimSun"/>
          <w:sz w:val="24"/>
        </w:rPr>
        <w:t>144+3=147</w:t>
      </w:r>
      <w:r>
        <w:rPr>
          <w:rFonts w:ascii="宋体;SimSun" w:hAnsi="宋体;SimSun" w:cs="宋体;SimSun"/>
          <w:sz w:val="24"/>
        </w:rPr>
        <w:t>岁，爷爷的年龄就是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岁。按照纯数学的教学和解题思路上来看，这道题没有任何问题，老师也没有错。如果按照生活常识和逻辑推理来看，的确有悖常理，但要看这道题针对的是谁？如果针对成年人而言，那肯定是有逻辑上的问题，如果针对只有几岁的孩子而言，那就是“童话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试想，爸爸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，小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也就是说爸爸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时小明就出生了。而爷爷又比爸爸大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岁，也就是说爷爷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岁时爸爸才出生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岁都还能“生小孩”，与日常生活相差甚远。当然，这只是站在大人、成年人的角度看问题。要是站在小学三年级学生的角度看，他们的内心世界不会这么复杂而现实，家长也不会给孩子灌输数学题中涉及到的“太现实”的细节，害怕影响孩子。由于年纪太小，他们只会对爷爷为啥能够活到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岁感兴趣，从而产生联想，会把这位爷爷想像成神仙或者天上的寿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实，随着生命科学的不断突破，在未来人类普遍活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岁不是问题。也就是说，老师的这道数学题在现在看来有点“离谱”，但是，从长远来看，可能是一道新的“哥德巴赫猜想”。对于孩子们而言，又何尝不是童话般的故事？作为家长，应该把事情尽量往好的方面引导，别把孩子们往“太沉重”的方面引导。特别是对于年纪太小的孩子而言，他们还不是接受这些“成人常识”的时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所以，我们不要再纠结老师这道数学题的是与非。在孩子们看来，特别是对于小学三年级的学生而言，他们不会像大人们那样去思考问题。大人们的思维太理性，孩子们的思维却很感性，很“童话”。他们何尝不是在现实与梦幻中成长？否则，白雪公主的故事、安徒生的童话就不会让孩子们那么着迷了。一道数学题也是一样，如果孩子们能够从中感知“神仙般”的童话故事，那也是老师的水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低年级数学难倒博士不要当笑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  <w:sz w:val="24"/>
        </w:rPr>
        <w:t>一年级数学题难倒的不乏研究生、大学教授，可没想到的是，孩子连续一周哭闹着不肯上学，在妈妈追问下才哭着说出原因：“数学不会，不想上学！”杭州一位医学博士平时带的是研究生，近日忍不住发微信朋友圈吐槽：“翻了孩子的课堂练习，我真想说：孩子，你比你妈强多了！你的那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些题目，为娘也不会做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低年级数学难倒博士、难倒教授、难倒工程师、难倒理财专家等消息，不时地出现在媒体或网络上。对此，看到答案后，大多数人哈哈一笑就算了，可是，那些刚上学或入学不久的孩子，却深陷其中，因此厌烦数学，甚至不想上学，既让家长头疼，也让学校老师感冒。这真不能当笑话。教育是一门科学，不仅教学过程中要讲科学，教育课程设置也应讲科学，课程与受教育者的身份、年龄也应符合科学。小学低年级数学，不是简单的认数、记数、算术，名义上是开发学生智力，实际上却大伤孩子的脑筋，这科学吗？如果什么都“从娃娃抓起”，一古脑儿地往孩子大脑里塞，很可能出现不科学的结果。数学逻辑性强，刚入学的孩子感觉数学太难，尤其是结合实际运用就更难，应引起教育专家的重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据了解，山东省聊城市一所公立小学取消了一二年级的数学课，校长称，逻辑性强的数学课程并不适合低年级的学生。这样的改革尝试，或许是不合规的，甚至与现实教育格格不入。但用审慎的态度对待数学，取消低年级数学课，以迎合孩子的方式方法改进数学教育，不仅应予以包容，相关方面还应积极鼓励。取消一二年级数学，如果有助于激发孩子的学习热情，有利于孩子们的健康成长，就应当积极作为，甚至推而广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换个角度看，对现行的数学教学，成人的思路也不应贯穿其中，应结合同龄孩子的生活和认知特点。比如，教材应用简单的话语把道理说清楚，算术题不要设置过多关卡，抽象的运算和学生生活要有联系；老师出题不要追求深奥，应有前提或背景等，小学生们或许会轻松许多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本该培养学生素质、训练孩子思维的数学题以“脑筋急转弯”的形式疯狂地偏离素质教育的方向，让孩子们整天为其纠结，即便他们不哭不闹，恐怕也没有多少学习乐趣可言。最终还是与我们的素质教育背道而驰，这种情况更暴露出多年应试教育之伤，加之学生的课业负担本就不轻，更无益于孩子的身心健康发展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1590</wp:posOffset>
            </wp:positionV>
            <wp:extent cx="5505450" cy="19685"/>
            <wp:effectExtent l="0" t="0" r="0" b="0"/>
            <wp:wrapNone/>
            <wp:docPr id="2" name="直接连接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0795</wp:posOffset>
            </wp:positionV>
            <wp:extent cx="5505450" cy="19685"/>
            <wp:effectExtent l="0" t="0" r="0" b="0"/>
            <wp:wrapNone/>
            <wp:docPr id="3" name="直接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接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ind w:firstLine="6160"/>
        <w:rPr>
          <w:rFonts w:ascii="创艺简标宋;黑体" w:hAnsi="创艺简标宋;黑体" w:eastAsia="创艺简标宋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8575</wp:posOffset>
            </wp:positionV>
            <wp:extent cx="5505450" cy="19685"/>
            <wp:effectExtent l="0" t="0" r="0" b="0"/>
            <wp:wrapNone/>
            <wp:docPr id="4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7:00Z</dcterms:created>
  <dc:creator>apple</dc:creator>
  <dc:description/>
  <cp:keywords/>
  <dc:language>en-US</dc:language>
  <cp:lastModifiedBy>SJING</cp:lastModifiedBy>
  <dcterms:modified xsi:type="dcterms:W3CDTF">2015-12-0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