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62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15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年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9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月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3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创艺简标宋;黑体" w:hAnsi="创艺简标宋;黑体" w:eastAsia="创艺简标宋;黑体" w:cs="华文中宋"/>
          <w:b/>
          <w:b/>
          <w:sz w:val="28"/>
          <w:szCs w:val="28"/>
        </w:rPr>
      </w:pPr>
      <w:r>
        <w:rPr>
          <w:rFonts w:eastAsia="创艺简标宋;黑体" w:cs="华文中宋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/>
      </w:pPr>
      <w:r>
        <w:rPr>
          <w:rFonts w:ascii="创艺简标宋;黑体" w:hAnsi="创艺简标宋;黑体" w:cs="华文中宋" w:eastAsia="创艺简标宋;黑体"/>
          <w:sz w:val="28"/>
          <w:szCs w:val="28"/>
        </w:rPr>
        <w:t>编者按</w:t>
      </w:r>
      <w:r>
        <w:rPr>
          <w:rFonts w:eastAsia="创艺简标宋;黑体" w:cs="华文中宋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" w:eastAsia="楷体_GB2312;楷体"/>
          <w:sz w:val="28"/>
          <w:szCs w:val="28"/>
        </w:rPr>
        <w:t>《数学信息简报》于</w:t>
      </w:r>
      <w:r>
        <w:rPr>
          <w:rFonts w:eastAsia="楷体_GB2312;楷体" w:cs="华文中宋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;SimSun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导读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Heading1"/>
        <w:widowControl/>
        <w:spacing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从北大学子到受阅方队长 把“数学思维”贯穿阅兵训练</w:t>
      </w:r>
    </w:p>
    <w:p>
      <w:pPr>
        <w:pStyle w:val="Heading1"/>
        <w:widowControl/>
        <w:shd w:fill="FFFFFF" w:val="clear"/>
        <w:spacing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/>
          <w:sz w:val="28"/>
          <w:szCs w:val="28"/>
        </w:rPr>
        <w:t>苏德矿：用生活解读高等数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全科教师：今后，你的数学将由体育老师来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本期内容：</w:t>
      </w:r>
    </w:p>
    <w:p>
      <w:pPr>
        <w:pStyle w:val="Heading1"/>
        <w:widowControl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从北大学子到受阅方队长 把“数学思维”贯穿阅兵训练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年前，王波还是一名北京大学动力学专业毕业的研究生；今年，他是第二炮兵受阅部队某导弹方队方队长，运用专业知识探寻阅兵训练机理，在火热的阅兵场取得一个个优异成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不久，在一次受阅装备方队摸底考核中，第二炮兵某导弹方队脱颖而出。原来，是他们的一个数学模型显了“神威”。“参阅装备对等速、卡距等要求高，而车辆性能往往受温湿度、气压、风向风速、路面状态等多种条件影响，但背后总有一个规律。找出规律，也就牵住了‘牛鼻子’。”王波说。在一次部队演习任务中，他运用数学统筹的办法，将一项任务原本规定的时间缩短，被上级采纳，因此改写了战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阅兵训练中，他也将数学思维带到每个环节。利用“一车一表”的模式，采集了数千组数据，建立一个数学模型。通过这个模型，科学寻找到了阅兵训练中的规律，提高训练质量。驾驶员李亚蒙对此深有感受。他说，以前每次阅兵训练前，他要调整车辆初始状态，气压、胎压等一个个因素都要逐个试验，至少需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分钟。如今，有了这个数学模型，只需输入气压、气温等数据，就能迅速判定应该采用的油门和速度，不到一分钟就可以搞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对于一个战术行动，一方面我们要严格落实方案，另一方面我们还要依靠数学思维，科学做出决策调整，这样才能始终处于打仗制高点。”王波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苏德矿：用生活解读高等数学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学生自制的新生手册中写着“苏德矿的课，一定要上”，还有学生说，能选上他的课，就和中彩票差不多。究竟是什么原因让苏德矿的课如此受欢迎？原来，他的课是用生活段子来解读高等数学。《微积分》是理工科基础课程，定理证明比较抽象，技巧性较高，过程也复杂。苏德矿说：“在课堂上，学生感到难理解时，容易开小差，注意力一分散，就更加难学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德矿上课用两个话筒，一个挂在脖子上，一个放在讲台上，无论学生坐在哪个角落，都能听得清楚。特别是当学生感觉“犯难”时，他能适时“抛”上一个段子，把学生注意力拉回来：“当你喜欢一个人，他的一点变化你都看在眼里，别人都变成了常数，他才是唯一变量。”讲一元复合函数求导时，他举例：“天气突然热了，你要减衣服。减到怎样合适呢？一件一件减，到不热了为止。复合函数也一样，一层一层求导，直到内函数的导数有公式，就成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段子，有三分之一是他在课堂上即兴发挥，大多数都是在备课时提前编好，大部分来自当下新闻、娱乐热点。“现在传媒技术手段发达，学生获得资讯很丰富。了解学生当下的生活环境，才能和他们有共同语言，成为朋友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本科生中推行自由选课，容量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人的《微积分》课，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个人同时选。于是，苏德矿在网上“开发”出了另外一个“教室”——微博。他说：“及时满足，而且可以拉近感情。一人答疑，所有人受益。”苏德矿的手机屏幕有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寸大，每天，他那双高度近视的眼睛，盯着手机屏幕至少三个小时。在回复解答时，他通常只给思路，或者解开最关键一步，然后跟上一句：“接下来，你懂的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来微博提问的，早已不止浙大学生，其他高校的大学生、高中生、初中生，甚至还有小学生。一位一岁小孩的母亲给苏德矿发来私信：“浙江大学有这么好的老师，我让我的孩子长大了考浙江大学。苏教授，你要等着哦。”苏德矿回复：“好的，我会等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全科教师：今后，你的数学将由体育老师来教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教育部启动了“卓越教师培养计划”，其中“卓越小学教师培养计划”目标是培养热爱小学教育、综合素质全面、能够胜任小学多学科教学“一专多能型”高素质新师资，培养以本科层次为主。江苏省教育厅在今年推出了“江苏省卓越教师培养计划”。南京师范大学、南京晓庄学院、江苏师范大学、淮阴师范学院等高校小学教育培养项目入选了“卓越小学教师培养”计划，为培养综合型小学教师储备师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上去很遥远，不过前几天南京晓庄学院新生报到，就已经出现“文理分科”。学校透露，“全科教师”培养分为大综合与小综合两种，比如“小综合”是指小学教师具备语文、数学和英语的教学能力，“大综合”包括语数外加“副科”，“副科”包括音乐、体育、美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未来的课堂真的能够实现吗？“以前中师教育就是按照‘全科’老师的培养方式，不仅重视语文数学专业，体育、美术、音乐等方面的培养都很重要。老师毕业以后，教什么学科都可以。因此老师的全面素质是培养的比较好的。”扬州市教育局师资处处长认为，按照教育部的方案，全科老师在小学阶段是可行的。“很多年前，就有过全科老师，当时是师资力量有限，现在再培养全科老师则是为了提高教师的素养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养全科老师对提高孩子的创造性和想象力很有好处。”小学校长王云认为，全科老师的推行，对课程融合有好处，课程内容丰富，呈现方式多样，对全面培养孩子素养有好处。“教育本来就是人的教育，学科之间是有一定的特点，但对小学基础教育来说，学科的独特性并不是特别的明显。不过也有人提出，目前各个学校班级人数过多，要做到包班制很难。“观察五十个学生和观察二十五个学生，效果肯定是不一样的。”市区某小学校长表示，对多数学校老师来说，既要兼顾语数学科的教学工作，又要一个人照顾到这么多孩子，会吃不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教师按照“全科”模式培养后，其“全科”的资格该如何认定呢？业内人士建议，“全科教师”培养出来后，相对应的教师资格认定应跟上。</w:t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eastAsia="创艺简标宋;黑体" w:cs="宋体;SimSun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0:00Z</dcterms:created>
  <dc:creator>Administrator</dc:creator>
  <dc:description/>
  <cp:keywords/>
  <dc:language>en-US</dc:language>
  <cp:lastModifiedBy>SJING</cp:lastModifiedBy>
  <dcterms:modified xsi:type="dcterms:W3CDTF">2015-09-15T03:46:00Z</dcterms:modified>
  <cp:revision>3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