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Arial Unicode MS" w:hAnsi="楷体_GB2312;Arial Unicode MS" w:eastAsia="楷体_GB2312;Arial Unicode MS" w:cs="! PEPSI !;Gulim"/>
          <w:b/>
          <w:b/>
          <w:color w:val="FF0000"/>
          <w:sz w:val="84"/>
        </w:rPr>
      </w:pPr>
      <w:r>
        <w:rPr>
          <w:rFonts w:ascii="楷体_GB2312;Arial Unicode MS" w:hAnsi="楷体_GB2312;Arial Unicode MS" w:cs="! PEPSI !;Gulim" w:eastAsia="楷体_GB2312;Arial Unicode MS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38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2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《数学信息简报》于</w:t>
      </w:r>
      <w:r>
        <w:rPr>
          <w:rFonts w:eastAsia="楷体_GB2312;Arial Unicode MS" w:cs="华文中宋" w:ascii="楷体_GB2312;Arial Unicode MS" w:hAnsi="楷体_GB2312;Arial Unicode MS"/>
          <w:sz w:val="28"/>
          <w:szCs w:val="28"/>
        </w:rPr>
        <w:t>2009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年创办，本刊以国内外各大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陶哲轩上演脱口秀 被誉“数学界莫扎特”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美华裔数学家获“天才”奖 得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2.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万美元奖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瑞典数学家算出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万种领带打法 灵感源于电影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陶哲轩上演脱口秀 被誉“数学界莫扎特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州大学洛杉矶分校数学教授、澳洲华裔数学家陶哲轩</w:t>
      </w:r>
      <w:r>
        <w:rPr>
          <w:color w:val="000000"/>
          <w:sz w:val="28"/>
          <w:szCs w:val="28"/>
        </w:rPr>
        <w:t>(Terence Tao)</w:t>
      </w:r>
      <w:r>
        <w:rPr>
          <w:color w:val="000000"/>
          <w:sz w:val="28"/>
          <w:szCs w:val="28"/>
        </w:rPr>
        <w:t>打破其不接受媒体采访的惯例，于日前上美国某脱口秀节目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，有“数学界莫扎特”之称的陶哲轩名列“拒绝媒体采访”榜首。在多次拒绝邀约后，他今年一改惯例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参加完数学突破奖</w:t>
      </w:r>
      <w:r>
        <w:rPr>
          <w:color w:val="000000"/>
          <w:sz w:val="28"/>
          <w:szCs w:val="28"/>
        </w:rPr>
        <w:t>(Breakthrough Prize in Mathematics)</w:t>
      </w:r>
      <w:r>
        <w:rPr>
          <w:color w:val="000000"/>
          <w:sz w:val="28"/>
          <w:szCs w:val="28"/>
        </w:rPr>
        <w:t>颁奖典礼不久，上节目接受访问。节目中的其中一位制作人称他为解析数论界的“摇滚巨星”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LA</w:t>
      </w:r>
      <w:r>
        <w:rPr>
          <w:color w:val="000000"/>
          <w:sz w:val="28"/>
          <w:szCs w:val="28"/>
        </w:rPr>
        <w:t>公关室负责人</w:t>
      </w:r>
      <w:r>
        <w:rPr>
          <w:color w:val="000000"/>
          <w:sz w:val="28"/>
          <w:szCs w:val="28"/>
        </w:rPr>
        <w:t>Stuart Wolpert 12</w:t>
      </w:r>
      <w:r>
        <w:rPr>
          <w:color w:val="000000"/>
          <w:sz w:val="28"/>
          <w:szCs w:val="28"/>
        </w:rPr>
        <w:t>日表示，陶哲轩这次上节目有三个原因。一、因节目摄影棚在纽约，而这周陶哲轩刚好去耶鲁大学客座，从康乃狄克州搭火车过去并不远，所以他顺道接受访问。二、陶哲轩日前获得突破奖，趁此机会上节目回应观众提问。三、因节目主持人年底将跳槽到另一个节目，所以陶哲轩利用这次到东岸的机会在荧光幕上露面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哲轩</w:t>
      </w: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</w:rPr>
        <w:t>年于澳洲出生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岁便展现数学天分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岁参加美国高考</w:t>
      </w:r>
      <w:r>
        <w:rPr>
          <w:color w:val="000000"/>
          <w:sz w:val="28"/>
          <w:szCs w:val="28"/>
        </w:rPr>
        <w:t>SAT</w:t>
      </w:r>
      <w:r>
        <w:rPr>
          <w:color w:val="000000"/>
          <w:sz w:val="28"/>
          <w:szCs w:val="28"/>
        </w:rPr>
        <w:t>数学部分测试获得</w:t>
      </w:r>
      <w:r>
        <w:rPr>
          <w:color w:val="000000"/>
          <w:sz w:val="28"/>
          <w:szCs w:val="28"/>
        </w:rPr>
        <w:t>76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满分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岁半进大学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岁前就已发表论文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岁获得普林斯顿大学博士学位，之后任教于加州大学洛杉矶分校，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岁成为加州大学洛杉矶分校有史以来最年轻的正教授，并拿到终身教职。陶哲轩的韩裔妻子劳拉</w:t>
      </w:r>
      <w:r>
        <w:rPr>
          <w:color w:val="000000"/>
          <w:sz w:val="28"/>
          <w:szCs w:val="28"/>
        </w:rPr>
        <w:t>(Laura)</w:t>
      </w:r>
      <w:r>
        <w:rPr>
          <w:color w:val="000000"/>
          <w:sz w:val="28"/>
          <w:szCs w:val="28"/>
        </w:rPr>
        <w:t>原本是他在加州大学洛杉矶分校的学生，但两人只差三岁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哲轩于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夏天，分别获得麦克阿瑟基金</w:t>
      </w:r>
      <w:r>
        <w:rPr>
          <w:color w:val="000000"/>
          <w:sz w:val="28"/>
          <w:szCs w:val="28"/>
        </w:rPr>
        <w:t>(MacArthur Foundation)</w:t>
      </w:r>
      <w:r>
        <w:rPr>
          <w:color w:val="000000"/>
          <w:sz w:val="28"/>
          <w:szCs w:val="28"/>
        </w:rPr>
        <w:t>天才奖和数学界的最高荣誉菲尔兹奖</w:t>
      </w:r>
      <w:r>
        <w:rPr>
          <w:color w:val="000000"/>
          <w:sz w:val="28"/>
          <w:szCs w:val="28"/>
        </w:rPr>
        <w:t>(Fields Medal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获得美国国家科学基金会</w:t>
      </w:r>
      <w:r>
        <w:rPr>
          <w:color w:val="000000"/>
          <w:sz w:val="28"/>
          <w:szCs w:val="28"/>
        </w:rPr>
        <w:t>(NSF)</w:t>
      </w:r>
      <w:r>
        <w:rPr>
          <w:color w:val="000000"/>
          <w:sz w:val="28"/>
          <w:szCs w:val="28"/>
        </w:rPr>
        <w:t>的艾伦沃特曼奖</w:t>
      </w:r>
      <w:r>
        <w:rPr>
          <w:color w:val="000000"/>
          <w:sz w:val="28"/>
          <w:szCs w:val="28"/>
        </w:rPr>
        <w:t>(Alan T. Waterman Award)</w:t>
      </w:r>
      <w:r>
        <w:rPr>
          <w:color w:val="000000"/>
          <w:sz w:val="28"/>
          <w:szCs w:val="28"/>
        </w:rPr>
        <w:t>，更于今年获得科学突破奖</w:t>
      </w:r>
      <w:r>
        <w:rPr>
          <w:color w:val="000000"/>
          <w:sz w:val="28"/>
          <w:szCs w:val="28"/>
        </w:rPr>
        <w:t>(Breakthrough Prize in Mathematics)</w:t>
      </w:r>
      <w:r>
        <w:rPr>
          <w:color w:val="000000"/>
          <w:sz w:val="28"/>
          <w:szCs w:val="28"/>
        </w:rPr>
        <w:t>，得到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万美元奖金。陶哲轩的研究领域涉及调和分析、偏微分方程、组合数学、解析数论和表示论，并为多个数学界长久以来的推测提供证明。他的研究也为许多领域开创新思维，对这些领域未来的发展有重大影响。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美华裔数学家获“天才”奖 得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62.5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万美元奖金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被誉为“天才奖”的麦克阿瑟奖</w:t>
      </w:r>
      <w:r>
        <w:rPr>
          <w:sz w:val="28"/>
          <w:szCs w:val="28"/>
        </w:rPr>
        <w:t>(MacArthur Fellows)</w:t>
      </w:r>
      <w:r>
        <w:rPr>
          <w:sz w:val="28"/>
          <w:szCs w:val="28"/>
        </w:rPr>
        <w:t>宣布今年的得主，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得奖，每人获得奖金</w:t>
      </w:r>
      <w:r>
        <w:rPr>
          <w:sz w:val="28"/>
          <w:szCs w:val="28"/>
        </w:rPr>
        <w:t>62.5</w:t>
      </w:r>
      <w:r>
        <w:rPr>
          <w:sz w:val="28"/>
          <w:szCs w:val="28"/>
        </w:rPr>
        <w:t>万美元。新罕布什尔大学数学与统计学系教授张益唐获得此项殊荣。</w:t>
      </w:r>
    </w:p>
    <w:p>
      <w:pPr>
        <w:pStyle w:val="Style14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由麦克阿瑟基金会</w:t>
      </w:r>
      <w:r>
        <w:rPr>
          <w:sz w:val="28"/>
          <w:szCs w:val="28"/>
        </w:rPr>
        <w:t>(John D. and Catherine T. MacArthur Foundation)</w:t>
      </w:r>
      <w:r>
        <w:rPr>
          <w:sz w:val="28"/>
          <w:szCs w:val="28"/>
        </w:rPr>
        <w:t>每年颁发的 “天才奖”，得主都是美国各界杰出人士，必须在研究上、创作上或在社会服务上有杰出表现。得奖者迄今已逾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人。</w:t>
      </w:r>
    </w:p>
    <w:p>
      <w:pPr>
        <w:pStyle w:val="Style14"/>
        <w:spacing w:lineRule="exact" w:line="4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　　今年</w:t>
      </w:r>
      <w:r>
        <w:rPr>
          <w:sz w:val="28"/>
          <w:szCs w:val="28"/>
        </w:rPr>
        <w:t>59</w:t>
      </w:r>
      <w:r>
        <w:rPr>
          <w:sz w:val="28"/>
          <w:szCs w:val="28"/>
        </w:rPr>
        <w:t>岁的数学家张益唐生于中国上海，祖籍浙江平湖市。张益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国际著名的 “数学年刊”发表论文 “质数间的有界距离”，证明存在无穷多对质数间隙都小于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万，破解 “孪生质数猜想”的千古数学难题。收到这篇论文的编辑想必十分意外。在一所不起眼的大学做着讲师的工作，在数学的研究共同体中也不活跃，之前一篇论文还是十多年前发表的，这样的一位默默无闻的数学家，突然声称自己解决了一个困扰众多学者几十年的问题，引起的第一反应自然是怀疑。但毕竟，数学证明就是他学识的证明，他的论文写得如此清楚明白，而所用的方法又是如此合情合理，这冲破了原有的一点点怀疑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两位审稿人都认为这篇文章没有明显的错误。实际上，评审报告中写着这样的评价：“论文的主要结果是第一流的”，“在素数分布领域的一个标志性的定理”。从论文寄出到审稿结束，仅仅花了三个星期的时间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自此，消息不胫而走。在哈佛大学的丘成桐教授，知悉这个消息之后，很快邀请了张益唐来哈佛做关于他的工作的学术报告。消息很快在数学界与新闻界传开，张益唐几乎是一夜之间，从默默无闻变成举世知名。据说，他的妻子听说有记者要采访时，跟张益唐讲的第一件事，就是把发型整理一下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孪生素数的问题已经有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年的历史。在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年的国际数学家大会上，希尔伯特将孪生素数猜想列入了他那著名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数学问题。如果张益唐的结果为正确的，那无疑是世界数学界的一大进展，其结果影响力甚至可能超过陈景润在哥德巴赫猜想方面所做的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瑞典数学家算出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万种领带打法 灵感源于电影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领带有</w:t>
      </w:r>
      <w:r>
        <w:rPr>
          <w:sz w:val="28"/>
          <w:szCs w:val="28"/>
        </w:rPr>
        <w:t>177147</w:t>
      </w:r>
      <w:r>
        <w:rPr>
          <w:sz w:val="28"/>
          <w:szCs w:val="28"/>
        </w:rPr>
        <w:t>种打法，是过去人们认为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。这项研究不是由高深的数学理论引发的。科学家受到了好莱坞大片《黑客帝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重装上阵》中一个派</w:t>
      </w:r>
      <w:bookmarkStart w:id="0" w:name="_GoBack"/>
      <w:r>
        <w:rPr>
          <w:sz w:val="28"/>
          <w:szCs w:val="28"/>
        </w:rPr>
        <w:t>头十足的超级恶棍所系领带的启发。在影片中，梅罗文加打了一个“伊迪蒂结”。</w:t>
      </w:r>
      <w:bookmarkEnd w:id="0"/>
      <w:r>
        <w:rPr>
          <w:sz w:val="28"/>
          <w:szCs w:val="28"/>
        </w:rPr>
        <w:t>这种领带结的特征是，结的顶端绕有两圈，领带细的一头则位于宽的一头的上面。这种复杂的“伊迪蒂结”一出现便引起观影者的兴趣。很多《黑客帝国》的影迷都曾尝试重复这一复杂的领结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梅罗文加的领带结或许是《黑客帝国》三部曲展示的一系列非常规领带结中最不寻常的一个。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网站上有教学视频方便影迷学习这些领带打法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瑞典斯德哥尔摩皇家理工学院的数学家米卡埃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韦德莫</w:t>
      </w:r>
      <w:r>
        <w:rPr>
          <w:sz w:val="28"/>
          <w:szCs w:val="28"/>
        </w:rPr>
        <w:t>-</w:t>
      </w:r>
      <w:r>
        <w:rPr>
          <w:sz w:val="28"/>
          <w:szCs w:val="28"/>
        </w:rPr>
        <w:t>约翰松观看了这些视频后，对领带结产生兴趣并开始研究这一问题。他发现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剑桥大学研究人员的一项研究漏掉了“梅罗文加结”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韦德莫</w:t>
      </w:r>
      <w:r>
        <w:rPr>
          <w:sz w:val="28"/>
          <w:szCs w:val="28"/>
        </w:rPr>
        <w:t>-</w:t>
      </w:r>
      <w:r>
        <w:rPr>
          <w:sz w:val="28"/>
          <w:szCs w:val="28"/>
        </w:rPr>
        <w:t>约翰松与另外三名数学家一起用</w:t>
      </w:r>
      <w:r>
        <w:rPr>
          <w:sz w:val="28"/>
          <w:szCs w:val="28"/>
        </w:rPr>
        <w:t>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U</w:t>
      </w:r>
      <w:r>
        <w:rPr>
          <w:sz w:val="28"/>
          <w:szCs w:val="28"/>
        </w:rPr>
        <w:t>三个符号创造了一个设计领带打法的公式。他说：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是带子的顺时针转动。</w:t>
      </w:r>
      <w:r>
        <w:rPr>
          <w:sz w:val="28"/>
          <w:szCs w:val="28"/>
        </w:rPr>
        <w:t>W</w:t>
      </w:r>
      <w:r>
        <w:rPr>
          <w:sz w:val="28"/>
          <w:szCs w:val="28"/>
        </w:rPr>
        <w:t>是一种逆时针转动，</w:t>
      </w:r>
      <w:r>
        <w:rPr>
          <w:sz w:val="28"/>
          <w:szCs w:val="28"/>
        </w:rPr>
        <w:t>U</w:t>
      </w:r>
      <w:r>
        <w:rPr>
          <w:sz w:val="28"/>
          <w:szCs w:val="28"/>
        </w:rPr>
        <w:t>则是把一条带子塞到之前打好的结之下。”</w:t>
      </w:r>
    </w:p>
    <w:p>
      <w:pPr>
        <w:pStyle w:val="Style14"/>
        <w:shd w:fill="FFFFFF" w:val="clear"/>
        <w:spacing w:lineRule="exact" w:line="460" w:before="0" w:after="435"/>
        <w:ind w:firstLine="482"/>
        <w:rPr>
          <w:sz w:val="28"/>
          <w:szCs w:val="28"/>
        </w:rPr>
      </w:pPr>
      <w:r>
        <w:rPr>
          <w:sz w:val="28"/>
          <w:szCs w:val="28"/>
        </w:rPr>
        <w:t>据了解，要想把所有的方法都试一遍，至少得花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的时间，前提是实验者不吃不睡，且每个结只花费一分钟的时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5765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5765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5765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4:00Z</dcterms:created>
  <dc:creator>henry</dc:creator>
  <dc:description/>
  <dc:language>en-US</dc:language>
  <cp:lastModifiedBy>SJING</cp:lastModifiedBy>
  <dcterms:modified xsi:type="dcterms:W3CDTF">2014-11-25T01:34:00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